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6 августа  2016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/88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О месте и времени передачи избирательных бюллетеней для голосования на выборах депутатов Законодательного Собрания </w:t>
      </w:r>
    </w:p>
    <w:p>
      <w:pPr>
        <w:pStyle w:val="Normal"/>
        <w:rPr/>
      </w:pPr>
      <w:r>
        <w:rPr>
          <w:b/>
          <w:szCs w:val="28"/>
        </w:rPr>
        <w:t>Тверской области шестого созыва 18 сентября 2016 года по  Ржевскому избирательному округу №11 от  филиала ОАО «Тверская областная типография» Ржевская типограф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8"/>
        <w:jc w:val="both"/>
        <w:rPr>
          <w:szCs w:val="28"/>
        </w:rPr>
      </w:pPr>
      <w:r>
        <w:rPr>
          <w:szCs w:val="28"/>
        </w:rPr>
        <w:t>В соответствии со статьей 25, пунктом 11 статьи 63 Федерального  закона от 12.06.2002 №67-ФЗ «Об основных гарантиях избирательных прав и права на участие в референдуме граждан Российской Федерации», статьей 21, пунктом 10 статьи  60 Избирательного кодекса Тверской области от 07.04.2003 года №20-ЗО,  на основании постановления избирательной комиссии Тверской области от 18.04.2016 №174/2185-5 «О возложении полномочий окружной избирательной комиссии Ржевского избирательного округа № 11 по выборам депутатов Законодательного Собрания Тверской области шестого созыва на территориальную избирательную комиссию города Ржева Тверской области», территориальная избирательная комиссия города Ржева 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</w:t>
        <w:tab/>
        <w:t xml:space="preserve">Осуществить передачу избирательных бюллетеней для голосования на выборах депутатов Законодательного Собрания Тверской области шестого созыва 18 сентября 2016 года по  Ржевскому избирательному округу №11, изготовленных филиалом ОАО «Тверская областная типография» Ржевская типография, членам территориальной избирательной комиссии с правом решающего голоса, уполномоченным постановлением территориальной избирательной комиссии города Ржева от 14.08.2016 № </w:t>
      </w:r>
      <w:r>
        <w:rPr>
          <w:color w:val="000000"/>
        </w:rPr>
        <w:t>13/64-4</w:t>
      </w:r>
      <w:r>
        <w:rPr>
          <w:szCs w:val="28"/>
        </w:rPr>
        <w:t>, 30 августа 2016 года в 16 часов 30 минут по адресу: Тверская область,  город Ржев, улица Урицкого, дом 91.</w:t>
      </w:r>
    </w:p>
    <w:p>
      <w:pPr>
        <w:pStyle w:val="Oaeno14"/>
        <w:spacing w:before="0" w:after="360"/>
        <w:ind w:firstLine="709"/>
        <w:rPr/>
      </w:pPr>
      <w:r>
        <w:rPr>
          <w:szCs w:val="28"/>
        </w:rPr>
        <w:t>2.</w:t>
        <w:tab/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9:00Z</dcterms:created>
  <dc:creator>Пользователь</dc:creator>
  <dc:description/>
  <cp:keywords/>
  <dc:language>en-US</dc:language>
  <cp:lastModifiedBy>Пользователь</cp:lastModifiedBy>
  <cp:lastPrinted>2013-08-16T17:45:00Z</cp:lastPrinted>
  <dcterms:modified xsi:type="dcterms:W3CDTF">2016-08-25T12:49:00Z</dcterms:modified>
  <cp:revision>5</cp:revision>
  <dc:subject/>
  <dc:title/>
</cp:coreProperties>
</file>