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6 мая 2016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1</w:t>
            </w:r>
            <w:r>
              <w:rPr>
                <w:sz w:val="28"/>
                <w:szCs w:val="28"/>
              </w:rPr>
              <w:t xml:space="preserve">/946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Е.А.Гусевой членом участковой избирательной комиссии избирательного участка №782 с правом решающего голоса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ов участковой избирательной комиссии  избирательного участка №782  с правом решающего голоса И.В.Барсуковой (постановление территориальной избирательной комиссии города Ржева от 28.03.2016 № 150/927-3), Н.Н.Ромашкиной (постановление территориальной избирательной комиссии города Ржева от 28.03.2016 № 150/928-3), 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>N 329/1874-6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№ 223/1436-6</w:t>
        </w:r>
      </w:hyperlink>
      <w:r>
        <w:rPr>
          <w:sz w:val="28"/>
          <w:szCs w:val="28"/>
        </w:rPr>
        <w:t>, от 10.06.2015 №</w:t>
      </w:r>
      <w:hyperlink r:id="rId6">
        <w:r>
          <w:rPr>
            <w:rStyle w:val="InternetLink"/>
            <w:sz w:val="28"/>
            <w:szCs w:val="28"/>
          </w:rPr>
          <w:t xml:space="preserve"> 286/1680-6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 основании постановления избирательной комиссии Тверской области от </w:t>
      </w:r>
      <w:r>
        <w:rPr>
          <w:color w:val="000000"/>
          <w:sz w:val="28"/>
          <w:szCs w:val="28"/>
        </w:rPr>
        <w:t xml:space="preserve">30.03.2016 </w:t>
      </w:r>
      <w:r>
        <w:rPr>
          <w:sz w:val="28"/>
          <w:szCs w:val="28"/>
        </w:rPr>
        <w:t>№ 173/2128-5 «О дополнительном зачислении в резерв составов участковых комиссий города Ржева Тверской области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>избирательная комиссия города Ржев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782  с правом решающего голоса Гусеву Елену Алексеевну, 1983 года рождения, образование высшее, главного специалиста хозяйственно-эксплуатационной конторы Отдела образования администрации города Ржева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2:00Z</dcterms:created>
  <dc:creator>Anna Осина</dc:creator>
  <dc:description/>
  <dc:language>en-US</dc:language>
  <cp:lastModifiedBy>Пользователь</cp:lastModifiedBy>
  <cp:lastPrinted>2016-05-12T09:54:00Z</cp:lastPrinted>
  <dcterms:modified xsi:type="dcterms:W3CDTF">2016-05-12T06:16:00Z</dcterms:modified>
  <cp:revision>3</cp:revision>
  <dc:subject/>
  <dc:title/>
</cp:coreProperties>
</file>