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6 ма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1/936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7 с правом решающего голоса Прозоровой Е.Н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77 с правом решающего голоса Прозоровой Е.Н. от 13.04.2016 вх.№96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Прозорову Екатерину Николаевну от обязанностей члена участковой избирательной комиссии избирательного участка №777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7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Anna Осина</dc:creator>
  <dc:description/>
  <dc:language>en-US</dc:language>
  <cp:lastModifiedBy>Пользователь</cp:lastModifiedBy>
  <cp:lastPrinted>2016-05-11T14:19:00Z</cp:lastPrinted>
  <dcterms:modified xsi:type="dcterms:W3CDTF">2016-05-11T10:31:00Z</dcterms:modified>
  <cp:revision>3</cp:revision>
  <dc:subject/>
  <dc:title/>
</cp:coreProperties>
</file>