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6 ма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 xml:space="preserve">/935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М.Ю.Уткиной членом участковой избирательной комиссии избирательного участка №783 с правом решающего голоса 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ов участковой избирательной комиссии  избирательного участка №783  с правом решающего голоса М.В.Аскаровой (постановление территориальной избирательной комиссии города Ржева от 28.03.2016 № 150/931-3), Л.Я.Третьяковой (постановление территориальной избирательной комиссии города Ржева от 28.03.2016 № 150/932-3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>N 329/1874-6,</w:t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</w:t>
      </w:r>
      <w:r>
        <w:rPr/>
        <w:t xml:space="preserve"> </w:t>
      </w:r>
      <w:r>
        <w:rPr>
          <w:sz w:val="28"/>
          <w:szCs w:val="28"/>
        </w:rPr>
        <w:t xml:space="preserve">16.01.2013 </w:t>
      </w:r>
      <w:hyperlink r:id="rId4">
        <w:r>
          <w:rPr>
            <w:rStyle w:val="InternetLink"/>
            <w:sz w:val="28"/>
            <w:szCs w:val="28"/>
          </w:rPr>
          <w:t>N 156/1173-6</w:t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>N 286/1680-6,</w:t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8"/>
          <w:szCs w:val="28"/>
        </w:rPr>
        <w:t xml:space="preserve"> на основании постановления избирательной комиссии Тверской области от </w:t>
      </w:r>
      <w:r>
        <w:rPr>
          <w:color w:val="000000"/>
          <w:sz w:val="28"/>
          <w:szCs w:val="28"/>
        </w:rPr>
        <w:t xml:space="preserve">30.03.2016 </w:t>
      </w:r>
      <w:r>
        <w:rPr>
          <w:sz w:val="28"/>
          <w:szCs w:val="28"/>
        </w:rPr>
        <w:t>№ 173/2128-5 «О дополнительном зачислении в резерв составов участковых комиссий города Ржева Тверской области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83 с правом решающего голоса Уткину Марину Юрьевну, 1973 года рождения, образование среднее профессиональное, старшего механика войсковой части, предложенную для назначения в состав участковой избирательной комиссии собранием избирателей по месту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2:00Z</dcterms:created>
  <dc:creator>Anna Осина</dc:creator>
  <dc:description/>
  <dc:language>en-US</dc:language>
  <cp:lastModifiedBy>Пользователь</cp:lastModifiedBy>
  <cp:lastPrinted>2016-05-11T13:14:00Z</cp:lastPrinted>
  <dcterms:modified xsi:type="dcterms:W3CDTF">2016-05-11T09:22:00Z</dcterms:modified>
  <cp:revision>2</cp:revision>
  <dc:subject/>
  <dc:title/>
</cp:coreProperties>
</file>