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8 мар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/926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7 с правом решающего голоса Земчихина Д.Е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77 с правом решающего голоса Земчихина Д.Е. от 24.03.2016 вх.№77 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Земчихина Дмитрия Евгеньевича от обязанностей члена участковой избирательной комиссии избирательного участка №777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7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4:00Z</dcterms:created>
  <dc:creator>Anna Осина</dc:creator>
  <dc:description/>
  <dc:language>en-US</dc:language>
  <cp:lastModifiedBy>Пользователь</cp:lastModifiedBy>
  <cp:lastPrinted>2014-08-11T12:44:00Z</cp:lastPrinted>
  <dcterms:modified xsi:type="dcterms:W3CDTF">2016-03-28T07:06:00Z</dcterms:modified>
  <cp:revision>3</cp:revision>
  <dc:subject/>
  <dc:title/>
</cp:coreProperties>
</file>