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8 марта 2016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0/925-3 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 председателя участковой избирательной комиссии избирательного участка № 777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чихина Д.Е.</w:t>
      </w:r>
    </w:p>
    <w:p>
      <w:pPr>
        <w:pStyle w:val="Normal"/>
        <w:spacing w:lineRule="auto" w:line="360" w:before="360" w:after="0"/>
        <w:ind w:firstLine="709"/>
        <w:jc w:val="both"/>
        <w:rPr/>
      </w:pPr>
      <w:r>
        <w:rPr>
          <w:sz w:val="28"/>
        </w:rPr>
        <w:t>На основании личного заявления председателя участковой избирательной комиссии избирательного участка № 777 Земчихина Д.Е. об освобождении от обязанностей председателя участковой избирательной комиссии избирательного участка №777 от 24.03.2014 вх.№ 76, в соответствии</w:t>
      </w:r>
      <w:r>
        <w:rPr>
          <w:sz w:val="28"/>
          <w:szCs w:val="28"/>
        </w:rPr>
        <w:t xml:space="preserve"> с пунктом 7 статьи 28 Федерального закона от 12.06.2002 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>ательная комиссия города Ржев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>Освободить Земчихина Дмитрия Евгеньевича от обязанностей председателя участковой избирательной комиссии избирательного участка №777 срока полномочий 2013-2018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777.  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города Ржева  в информационно-телекоммуникационной  сети 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01:00Z</dcterms:created>
  <dc:creator>Anna Осина</dc:creator>
  <dc:description/>
  <dc:language>en-US</dc:language>
  <cp:lastModifiedBy>Пользователь</cp:lastModifiedBy>
  <cp:lastPrinted>2014-08-11T12:45:00Z</cp:lastPrinted>
  <dcterms:modified xsi:type="dcterms:W3CDTF">2016-03-28T07:03:00Z</dcterms:modified>
  <cp:revision>3</cp:revision>
  <dc:subject/>
  <dc:title/>
</cp:coreProperties>
</file>