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4 августа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/67-4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92 с правом решающего голоса Вороновой Н.В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92 с правом решающего голоса Вороновой Н.В. от 10.08.2016, поступившее на рассмотрение 10.08.2016  вх.№201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Воронову Наталью Викторовну от обязанностей члена участковой избирательной комиссии избирательного участка №792 с правом решающего голос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92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5:40:00Z</dcterms:created>
  <dc:creator>Anna Осина</dc:creator>
  <dc:description/>
  <dc:language>en-US</dc:language>
  <cp:lastModifiedBy>Пользователь</cp:lastModifiedBy>
  <cp:lastPrinted>2016-08-14T09:12:00Z</cp:lastPrinted>
  <dcterms:modified xsi:type="dcterms:W3CDTF">2016-08-14T05:44:00Z</dcterms:modified>
  <cp:revision>3</cp:revision>
  <dc:subject/>
  <dc:title/>
</cp:coreProperties>
</file>