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 октября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 xml:space="preserve">/904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92 города Ржев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>Рассмотрев предложение о назначении председателем участковой избирательной комиссии избирательного участка №792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 территориальная избирательная комиссия города Ржева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92 Шпакову Анастасию Алексеевну, 1991 года рождения, образование среднее профессиональное, юрисконсульта Отдела образования администрации города Ржева Тверской области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9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6:00Z</dcterms:created>
  <dc:creator>Anna Осина</dc:creator>
  <dc:description/>
  <dc:language>en-US</dc:language>
  <cp:lastModifiedBy>Пользователь</cp:lastModifiedBy>
  <cp:lastPrinted>2013-10-03T18:06:00Z</cp:lastPrinted>
  <dcterms:modified xsi:type="dcterms:W3CDTF">2015-10-27T12:06:00Z</dcterms:modified>
  <cp:revision>2</cp:revision>
  <dc:subject/>
  <dc:title/>
</cp:coreProperties>
</file>