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2 августа  2014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/536-3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кандидата в депутаты Ржевской городской Думы шестого созыва по одномандатному избирательному округу №4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валенко Петра Алексеевич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ассмотрев документы, представленные на выдвижение и регистрацию кандидата в депутаты Ржевской городской Думы шестого созыва по одномандатному избирательному округу №4 Коваленко Петра Алексеевича, выдвинутого Ржевским местным отделением политической партии «Коммунистическая партия Российской Федерации», в соответствии со статьями 24,35</w:t>
      </w:r>
      <w:r>
        <w:rPr>
          <w:szCs w:val="28"/>
          <w:vertAlign w:val="superscript"/>
        </w:rPr>
        <w:t>1</w:t>
      </w:r>
      <w:r>
        <w:rPr>
          <w:szCs w:val="28"/>
        </w:rPr>
        <w:t>,38 Федерального закона от 12.06.2002 № 67-ФЗ «Об основных гарантиях избирательных прав и права на участие в референдуме граждан Российской Федерации»,  статьями 20,32</w:t>
      </w:r>
      <w:r>
        <w:rPr>
          <w:szCs w:val="28"/>
          <w:vertAlign w:val="superscript"/>
        </w:rPr>
        <w:t>1</w:t>
      </w:r>
      <w:r>
        <w:rPr>
          <w:szCs w:val="28"/>
        </w:rPr>
        <w:t>,34,36 Избирательного кодекса Тверской области от 07.04.2003 № 20-ЗО, постановлением избирательной комиссии Тверской области от 20.05.2014 №125/1284-5 «О списке политических партий в соответствии со статьей 3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Федерального закона от 12 июня 2002 года №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города Ржева от 20.07.2014 года №99/473-3 «</w:t>
      </w:r>
      <w:r>
        <w:rPr>
          <w:bCs/>
          <w:color w:val="000000"/>
          <w:szCs w:val="28"/>
        </w:rPr>
        <w:t xml:space="preserve">О заверении списка кандидатов в депутаты Ржевской городской Думы шестого созыва, выдвинутых Ржевским местным отделением политической партии «Коммунистическая партия Российской Федерации» по одномандатным избирательным округам», </w:t>
      </w:r>
      <w:r>
        <w:rPr>
          <w:szCs w:val="28"/>
        </w:rPr>
        <w:t xml:space="preserve">на основании  постановления избирательной комиссии Тверской области от 13.11.2013 №113/1146-5 «О возложении полномочий избирательной комиссии муниципального образования город Ржев Тверской области на территориальную избирательную комиссию города Ржева», территориальная избирательная комиссия города Ржева 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Зарегистрировать кандидата в депутаты Ржевской городской Думы шестого созыва по одномандатному избирательному округу №4 Коваленко Петра Алексеевича, 1969 года рождения, инспектор по контролю за техническим содержанием зданий Московской дистанции гражданских сооружений Октябрьской дирекции по эксплуатации зданий и сооружений Октябрьской железной дороги филиала ОАО «РЖД», выдвинутого Ржевским местным отделением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ата регистрации 02 августа 201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ремя регистрации 18 часов 23 минут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ыдать Коваленко Петру Алексеевичу удостоверение зарегистрированного кандидата в депутаты Ржевской городской Думы шестого созыва по одномандатному избирательному округу №4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Использовать в избирательных документах Коваленко П.А. следующее краткое наименование избирательного объединения – Ржевское местное отделение КПРФ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информацию о регистрации кандидата в депутаты Коваленко П.А. для опубликования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города Ржева в информационно- теле</w:t>
      </w:r>
      <w:r>
        <w:rPr/>
        <w:t>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.Ю.Нечае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.А.Папсуе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basedOn w:val="Style7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32:00Z</dcterms:created>
  <dc:creator>Пользователь</dc:creator>
  <dc:description/>
  <cp:keywords/>
  <dc:language>en-US</dc:language>
  <cp:lastModifiedBy>Пользователь</cp:lastModifiedBy>
  <cp:lastPrinted>2013-07-30T17:23:00Z</cp:lastPrinted>
  <dcterms:modified xsi:type="dcterms:W3CDTF">2014-08-02T14:01:00Z</dcterms:modified>
  <cp:revision>4</cp:revision>
  <dc:subject/>
  <dc:title/>
</cp:coreProperties>
</file>