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2 августа  201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/532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андидата в депутаты Ржевской городской Думы шестого созыва по одномандатному избирательному округу №11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Щербакова Алексея Викторович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мотрев документы, представленные на выдвижение и регистрацию кандидата в депутаты Ржевской городской Думы шестого созыва по одномандатному избирательному округу №11 Щербакова Алексея Викторовича, выдвинутого Местным отделением Политической партии СПРАВЕДЛИВАЯ РОССИЯ в г.Ржев и Ржевском районе Тверской области, в соответствии со статьями 24,35</w:t>
      </w:r>
      <w:r>
        <w:rPr>
          <w:szCs w:val="28"/>
          <w:vertAlign w:val="superscript"/>
        </w:rPr>
        <w:t>1</w:t>
      </w:r>
      <w:r>
        <w:rPr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</w:t>
      </w:r>
      <w:r>
        <w:rPr>
          <w:szCs w:val="28"/>
          <w:vertAlign w:val="superscript"/>
        </w:rPr>
        <w:t>1</w:t>
      </w:r>
      <w:r>
        <w:rPr>
          <w:szCs w:val="28"/>
        </w:rPr>
        <w:t>,34,36 Избирательного кодекса Тверской области от 07.04.2003 № 20-ЗО, постановлением избирательной комиссии Тверской области от 20.05.2014 №125/1284-5 «О списке политических партий в соответствии со статьей 3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города Ржева от 25.07.2014 года №101/487-3 «</w:t>
      </w:r>
      <w:r>
        <w:rPr>
          <w:bCs/>
          <w:color w:val="000000"/>
          <w:szCs w:val="28"/>
        </w:rPr>
        <w:t xml:space="preserve">О заверении списка кандидатов в депутаты Ржевской городской Думы шестого созыва, выдвинутых Местным отделением Политической партии СПРАВЕДЛИВАЯ РОССИЯ в г.Ржев и Ржевском районе Тверской области по одномандатным избирательным округам», </w:t>
      </w:r>
      <w:r>
        <w:rPr>
          <w:szCs w:val="28"/>
        </w:rPr>
        <w:t xml:space="preserve">на основании  постановления избирательной комиссии Тверской области от 13.11.2013 №113/1146-5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т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Зарегистрировать кандидата в депутаты Ржевской городской Думы шестого созыва по одномандатному избирательному округу №11 Щербакова Алексея Викторовича, 1948 года рождения, пенсионера, выдвинутого Местным отделением Политической партии СПРАВЕДЛИВАЯ РОССИЯ в г.Ржев и Ржевском районе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та регистрации 02 августа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18 часов 03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Щербакову Алексею Викторовичу удостоверение зарегистрированного кандидата в депутаты Ржевской городской Думы шестого созыва по одномандатному избирательному округу №11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Использовать в избирательных документах Щербакова Алексея Викторовича краткое наименование избирательного объединения – Ржевское местное отделение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Щербакова А.В.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города Ржева в информационно- теле</w:t>
      </w:r>
      <w:r>
        <w:rPr/>
        <w:t>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Ю.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А.Папсу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25:00Z</dcterms:created>
  <dc:creator>Пользователь</dc:creator>
  <dc:description/>
  <cp:keywords/>
  <dc:language>en-US</dc:language>
  <cp:lastModifiedBy>Пользователь</cp:lastModifiedBy>
  <cp:lastPrinted>2013-07-30T17:23:00Z</cp:lastPrinted>
  <dcterms:modified xsi:type="dcterms:W3CDTF">2014-08-02T13:57:00Z</dcterms:modified>
  <cp:revision>4</cp:revision>
  <dc:subject/>
  <dc:title/>
</cp:coreProperties>
</file>