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7 июл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 xml:space="preserve">/495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69 с правом решающего голоса Шушаковой В.Н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69 с правом решающего голоса Шушаковой В.Н. от 26.07.2014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Шушакову Викторию Николаевну от обязанностей члена участковой избирательной комиссии избирательного участка №769 с правом решающего голос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69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17:00Z</dcterms:created>
  <dc:creator>Anna Осина</dc:creator>
  <dc:description/>
  <dc:language>en-US</dc:language>
  <cp:lastModifiedBy>Пользователь</cp:lastModifiedBy>
  <cp:lastPrinted>2014-07-20T11:44:00Z</cp:lastPrinted>
  <dcterms:modified xsi:type="dcterms:W3CDTF">2014-07-26T11:19:00Z</dcterms:modified>
  <cp:revision>3</cp:revision>
  <dc:subject/>
  <dc:title/>
</cp:coreProperties>
</file>