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5 июля 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/487 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заверении списка кандидатов в депутаты Ржевской городской Думы шестого созыва, 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Местным отделением Политической партии СПРАВЕДЛИВАЯ РОССИЯ в г.Ржев и Ржевском районе Тверской области  для заверения списка кандидатов в депутаты Ржевской городской Думы шестого созыва, 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, в соответствии со статьями 24,35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 Избирательного кодекса Тверской области от 07.04.2003 № 20-ЗО, на основании 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верить список кандидатов в депутаты Ржевской городской Думы шестого созыва, Местным отделением Политической партии СПРАВЕДЛИВАЯ РОССИЯ в г.Ржев и Ржевском районе Тверской области по одномандатным избирательным округам №3,5,9,10,11,21 в количестве 6 (шести) человек (прилагается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Местного отделения Политической партии СПРАВЕДЛИВАЯ РОССИЯ в г.Ржев и Ржевском районе Тверской области копию заверенного списка кандидатов в депутаты Ржевской городской Думы шестого созыва, 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 №3,5,9,10,11,2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представленные в территориальную избирательную комиссию города Ржева сведения о кандидатах в депутаты Ржевской городской Думы шестого созыва, 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 в соответствующие органы для проверки их достоверност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ть в избирательных документах Местного отделения Политической партии СПРАВЕДЛИВАЯ РОССИЯ в г.Ржев и Ржевском районе Тверской области краткое наименование – «Ржевское местное отделение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ЗАВЕРЕН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территориальной избирательной комиссией города Ржев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25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территориальной избирательной комиссии города Ржев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от 25 июля 2014 г. №101/487-3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кандидатов в депутаты Ржевской городской Думы шестого созыва, </w:t>
      </w:r>
      <w:r>
        <w:rPr>
          <w:b/>
          <w:bCs/>
          <w:szCs w:val="28"/>
        </w:rPr>
        <w:t>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 №3,5,9,10,11,2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ому избирательному округу № 3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РИНЮК ЮРИЙ ВАСИЛЬЕВИЧ, дата рождения – 20 октября 1977 года, место рождения – г.Уссурийск Приморского края – место жительства– Тверская область, г.Рж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 одномандатному избирательному округу № 5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ОПАТУХИН ВЛАДИМИР ЮРЬЕВИЧ, дата рождения – 20 января 1960 года, место рождения – г.Ржев Тверской области, место жительства – Тверская область, г.Рж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ому избирательному округу № 9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МИРНОВА ЕЛЕНА НИКОЛАЕВНА, дата рождения – 12 августа 1984 года, место рождения – г.Ржев Тверской области, место жительства – Тверская область, г.Рж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ому избирательному округу № 10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АРТЫШОВ АЛЕКСАНДР ЕВГЕНЬЕВИЧ, дата рождения – 10 ноября 1964 года, место рождения – г.Ржев Тверской области, место жительства – Тверская область, г.Рж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одномандатному избирательному округу № 11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ЩЕРБАКОВ АЛЕКСЕЙ ВИКТОРОВИЧ, дата рождения – 01 января 1948 года, место рождения – д. Морозово Ржевского района Калининской области,  место жительства – Тверская область, г.Рж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 одномандатному избирательному округ № 21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ХВОЙКО АЛЕКСАНДР СЕРГЕЕВИЧ, дата рождения – 17 февраля 1961 года, место рождения – г.Ржев Тверской области, место жительства – Тверская область, г.Ржев</w:t>
            </w:r>
          </w:p>
        </w:tc>
      </w:tr>
    </w:tbl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0:00Z</dcterms:created>
  <dc:creator>Пользователь</dc:creator>
  <dc:description/>
  <cp:keywords/>
  <dc:language>en-US</dc:language>
  <cp:lastModifiedBy>Пользователь</cp:lastModifiedBy>
  <cp:lastPrinted>2014-07-25T18:27:00Z</cp:lastPrinted>
  <dcterms:modified xsi:type="dcterms:W3CDTF">2014-07-25T14:28:00Z</dcterms:modified>
  <cp:revision>5</cp:revision>
  <dc:subject/>
  <dc:title/>
</cp:coreProperties>
</file>