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 июля  201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/477 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ндидата в депутаты Ржевской городской Думы шестого созыва по одномандатному избирательному округу №14 Романова Сергея Анатольевича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 xml:space="preserve">Рассмотрев документы,  представленные для выдвижения и регистрации кандидата в депутаты Ржевской городской Думы шестого созыва по одномандатному избирательному округу №14 Романова Сергея Анатольевича, выдвинутого в порядке самовыдвижения, </w:t>
      </w:r>
      <w:r>
        <w:rPr>
          <w:szCs w:val="26"/>
        </w:rPr>
        <w:t>проверив их на соответствие 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г. № 20-ЗО (далее – Избирательный Кодекс), а также проверив достоверность представленных сведений о кандидате, территориальная избирательная комиссия города Ржева  установила следующее:</w:t>
      </w:r>
    </w:p>
    <w:p>
      <w:pPr>
        <w:pStyle w:val="24"/>
        <w:tabs>
          <w:tab w:val="clear" w:pos="708"/>
          <w:tab w:val="left" w:pos="11624" w:leader="none"/>
        </w:tabs>
        <w:suppressAutoHyphens w:val="true"/>
        <w:spacing w:lineRule="auto" w:line="360"/>
        <w:ind w:firstLine="1135"/>
        <w:rPr/>
      </w:pPr>
      <w:r>
        <w:rPr>
          <w:szCs w:val="28"/>
        </w:rPr>
        <w:t>В соответствии с постановлением территориальной избирательной комиссии города Ржева от 27.06.2014 №</w:t>
      </w:r>
      <w:r>
        <w:rPr>
          <w:color w:val="000000"/>
          <w:szCs w:val="28"/>
        </w:rPr>
        <w:t>97/446-3</w:t>
      </w:r>
      <w:r>
        <w:rPr>
          <w:szCs w:val="28"/>
        </w:rPr>
        <w:t xml:space="preserve"> «О количестве подписей избирателей в поддержку выдвижения (самовыдвижения) кандидатов на выборах депутатов Ржевской городской Думы шестого созыва 14 сентября 2014 года» количество подписей избирателей, необходимое для регистрации кандидата по одномандатному избирательному округу №14 составляет  13 подпис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Кандидатом в  депутаты Ржевской городской Думы шестого  созыва по одномандатному избирательному округу № 14 Романовым Сергеем Анатольевичем на проверку представлено 17 подписей избирателей в поддержку его выдвижения. В соответствии с пунктом 4 статьи 35 Избирательного кодекса </w:t>
      </w:r>
      <w:r>
        <w:rPr>
          <w:szCs w:val="28"/>
        </w:rPr>
        <w:t xml:space="preserve">рабочей группой по </w:t>
      </w:r>
      <w:r>
        <w:rPr>
          <w:b/>
          <w:szCs w:val="28"/>
        </w:rPr>
        <w:t xml:space="preserve"> </w:t>
      </w:r>
      <w:r>
        <w:rPr>
          <w:szCs w:val="28"/>
        </w:rPr>
        <w:t>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города Ржева при проведении выборов депутатов Ржевской городской Думы шест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- рабочая группа) </w:t>
      </w:r>
      <w:r>
        <w:rPr>
          <w:szCs w:val="26"/>
        </w:rPr>
        <w:t xml:space="preserve"> было проверено 17 подпис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результатам проверки рабочей группой 17 подписей признаны достовер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6"/>
        </w:rPr>
        <w:t xml:space="preserve">В соответствии со </w:t>
      </w:r>
      <w:r>
        <w:rPr>
          <w:szCs w:val="28"/>
        </w:rPr>
        <w:t>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4,36 Избирательного кодекса Тверской области от 07.04.2003 № 20-ЗО, н</w:t>
      </w:r>
      <w:r>
        <w:rPr>
          <w:szCs w:val="26"/>
        </w:rPr>
        <w:t xml:space="preserve">а основании пункта 2 статьи 33 Избирательного кодекса Тверской области, </w:t>
      </w:r>
      <w:r>
        <w:rPr>
          <w:szCs w:val="28"/>
        </w:rPr>
        <w:t xml:space="preserve">постановления избирательной комиссии Тверской области от 13.11.2013 №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Cs w:val="28"/>
        </w:rPr>
        <w:t>Зарегистрировать кандидата в депутаты Ржевской городской Думы шестого созыва по одномандатному избирательному округу №14 Романова Сергея Анатольевича, 1969 года рождения, директора ООО «Телеателье», выдвинутого в порядке самовыдвиж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регистрации 23 июл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1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Романову Сергею Анатольевичу удостоверение зарегистрированного кандидата в депутаты Ржевской городской Думы шестого созыва по одномандатному избирательному округу №14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Романова С.А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0:00Z</dcterms:created>
  <dc:creator>Пользователь</dc:creator>
  <dc:description/>
  <cp:keywords/>
  <dc:language>en-US</dc:language>
  <cp:lastModifiedBy>Пользователь</cp:lastModifiedBy>
  <cp:lastPrinted>2014-07-31T09:25:00Z</cp:lastPrinted>
  <dcterms:modified xsi:type="dcterms:W3CDTF">2014-07-31T07:58:00Z</dcterms:modified>
  <cp:revision>13</cp:revision>
  <dc:subject/>
  <dc:title/>
</cp:coreProperties>
</file>