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7 июня  201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/446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О количестве подписей избирателей в поддержку выдвижения (самовыдвижения) кандидатов на выборах депутатов Ржевской городской Думы шестого созыва 14 сентября 2014 года 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о статьями 24,37 Федерального закона от 12.06.2002 № 67-ФЗ «Об основных гарантиях избирательных прав и права на участие в референдуме граждан Российской Федерации», со статьями 20,33 Избирательного кодекса Тверской области от 07.04.2003 №20-ЗО, на основании постановления избирательной комиссии Тверской области от 13.11.2013 №113/1146-5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и избирателей на 01.01.2014 года в одномандатных избирательных округах для проведения выборов депутатов Ржевской городской Думы, утвержденных решением Ржевской городской Думы 09.04.2014 №303, т</w:t>
      </w:r>
      <w:r>
        <w:rPr>
          <w:sz w:val="28"/>
        </w:rPr>
        <w:t xml:space="preserve">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подписей избирателей, 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, необходимое для регистрации кандидата по соответствующему одномандатному избирательному округу и  максимальное количество подписей избирателей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 на выборах депутатов Ржевской городской Думы шестого созыва (прилагается).</w:t>
      </w:r>
    </w:p>
    <w:p>
      <w:pPr>
        <w:pStyle w:val="22"/>
        <w:numPr>
          <w:ilvl w:val="0"/>
          <w:numId w:val="2"/>
        </w:numPr>
        <w:spacing w:lineRule="auto" w:line="360" w:before="0" w:after="240"/>
        <w:ind w:left="0" w:firstLine="851"/>
        <w:jc w:val="both"/>
        <w:rPr/>
      </w:pPr>
      <w:r>
        <w:rPr>
          <w:sz w:val="28"/>
          <w:szCs w:val="28"/>
        </w:rPr>
        <w:t>Разместить настоящее постановление на сайте т</w:t>
      </w:r>
      <w:r>
        <w:rPr/>
        <w:t>ерриториальной избирательной комиссии города Ржев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Normal"/>
              <w:spacing w:before="0" w:after="600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территориальной избирательной комиссии города Ржева от 27 июня 2014 г. №97/446-3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ей избирателей, 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, необходимое для регистрации кандидата по соответствующему одномандатному избирательному округу и  максимальное количество подписей избирателей, содержащихся в подписных листах, представляемых в территориальную избирательную комиссию города Ржева в поддержку выдвижения (самовыдвижения) кандидатов на выборах депутатов Ржевской городской Думы шестого созы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00"/>
        <w:gridCol w:w="1954"/>
        <w:gridCol w:w="2336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дномандатного избирательн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збирателей в соответствующем избирательном округ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енность избирателей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января 2014 г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, необходимых для регистрации канди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е количество подписей избирателей, представляемых кандидатом в территориальную избирательную комиссию города Рж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андатный избиратель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 №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мандатный избиратель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ConsNormal"/>
        <w:tabs>
          <w:tab w:val="clear" w:pos="708"/>
          <w:tab w:val="left" w:pos="952" w:leader="none"/>
        </w:tabs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3:00Z</dcterms:created>
  <dc:creator>Valentina</dc:creator>
  <dc:description/>
  <cp:keywords/>
  <dc:language>en-US</dc:language>
  <cp:lastModifiedBy>Пользователь</cp:lastModifiedBy>
  <cp:lastPrinted>2013-06-14T15:38:00Z</cp:lastPrinted>
  <dcterms:modified xsi:type="dcterms:W3CDTF">2014-06-27T13:36:00Z</dcterms:modified>
  <cp:revision>3</cp:revision>
  <dc:subject/>
  <dc:title/>
</cp:coreProperties>
</file>