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7 июня 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/440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лане мероприятий территориальной избирательной комиссии города Ржева по подготовке и проведению </w:t>
      </w:r>
      <w:r>
        <w:rPr/>
        <w:t>выборов депутатов Ржевской городской Думы шестого созыва в</w:t>
      </w:r>
      <w:r>
        <w:rPr>
          <w:b w:val="false"/>
        </w:rPr>
        <w:t xml:space="preserve"> </w:t>
      </w:r>
      <w:r>
        <w:rPr>
          <w:szCs w:val="28"/>
        </w:rPr>
        <w:t xml:space="preserve">Единый день голосования </w:t>
      </w:r>
    </w:p>
    <w:p>
      <w:pPr>
        <w:pStyle w:val="TextBody"/>
        <w:jc w:val="center"/>
        <w:rPr/>
      </w:pPr>
      <w:r>
        <w:rPr>
          <w:szCs w:val="28"/>
        </w:rPr>
        <w:t xml:space="preserve">14 сентября 2014 г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rPr>
          <w:szCs w:val="28"/>
        </w:rPr>
      </w:pPr>
      <w:r>
        <w:rPr>
          <w:szCs w:val="28"/>
        </w:rPr>
        <w:t>Руководствуясь статьей 24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0 Избирательного кодекса Тверской области от 07.04.2003 №20-ЗО, на основании решения Ржевской городской Думы от 25.06.2014 года №319 «</w:t>
      </w:r>
      <w:r>
        <w:rPr/>
        <w:t>О назначении выборов депутатов Ржевской городской Думы шестого созыва»,</w:t>
      </w:r>
      <w:r>
        <w:rPr>
          <w:szCs w:val="28"/>
        </w:rPr>
        <w:t xml:space="preserve"> 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в связи с подготовкой и проведением 14 сентября 2014 г. </w:t>
      </w:r>
      <w:r>
        <w:rPr/>
        <w:t>выборов депутатов Ржевской городской Думы шестого созыва,</w:t>
      </w:r>
      <w:r>
        <w:rPr>
          <w:szCs w:val="28"/>
        </w:rPr>
        <w:t xml:space="preserve"> территориальная избирательная комиссия города Ржева 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10"/>
        <w:rPr/>
      </w:pPr>
      <w:r>
        <w:rPr>
          <w:b w:val="false"/>
          <w:szCs w:val="28"/>
        </w:rPr>
        <w:t xml:space="preserve">Утвердить план мероприятий территориальной избирательной комиссии города Ржева по подготовке и проведению  </w:t>
      </w:r>
      <w:r>
        <w:rPr>
          <w:b w:val="false"/>
        </w:rPr>
        <w:t xml:space="preserve">выборов депутатов Ржевской городской Думы шестого созыва в </w:t>
      </w:r>
      <w:r>
        <w:rPr>
          <w:b w:val="false"/>
          <w:szCs w:val="28"/>
        </w:rPr>
        <w:t>Единый день голосования 14 сентября 2014 года  (прилагается).</w:t>
      </w:r>
    </w:p>
    <w:p>
      <w:pPr>
        <w:pStyle w:val="14152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>
          <w:szCs w:val="28"/>
        </w:rPr>
        <w:t xml:space="preserve">Возложить контроль за выполнением плана мероприятий территориальной избирательной комиссии города Ржева по подготовке и проведению  </w:t>
      </w:r>
      <w:r>
        <w:rPr/>
        <w:t xml:space="preserve">выборов депутатов Ржевской городской Думы шестого созыва  в </w:t>
      </w:r>
      <w:r>
        <w:rPr>
          <w:szCs w:val="28"/>
        </w:rPr>
        <w:t>Единый день голосования 14 сентября 2014 года на председателя территориальной избирательной комиссии города Ржева Н.Ю.Нечаева.</w:t>
      </w:r>
    </w:p>
    <w:p>
      <w:pPr>
        <w:pStyle w:val="1415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szCs w:val="28"/>
        </w:rPr>
        <w:t>Направить настоящее постановление в участковые избирательные комиссии города Рж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 на сайте территориальной избирательной комиссии города Ржева в информационно - телекоммуникационной сети Интернет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/>
      </w:r>
    </w:p>
    <w:tbl>
      <w:tblPr>
        <w:tblW w:w="4464" w:type="dxa"/>
        <w:jc w:val="left"/>
        <w:tblInd w:w="10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Header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постановлением  территориальной избирательной комиссии города Ржева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от 27 июня 2014 г. № 97/440-3</w:t>
            </w:r>
          </w:p>
        </w:tc>
      </w:tr>
    </w:tbl>
    <w:p>
      <w:pPr>
        <w:pStyle w:val="14"/>
        <w:spacing w:before="360" w:after="0"/>
        <w:rPr>
          <w:bCs/>
          <w:szCs w:val="28"/>
        </w:rPr>
      </w:pPr>
      <w:r>
        <w:rPr>
          <w:bCs/>
          <w:szCs w:val="28"/>
        </w:rPr>
        <w:t xml:space="preserve">План </w:t>
      </w:r>
      <w:r>
        <w:rPr>
          <w:szCs w:val="28"/>
        </w:rPr>
        <w:t>мероприяти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города Ржева по подготовке и проведению выборов депутатов Ржевской городской Думы шестого созыва в Единый день голосования  14 сентября 2014  года </w:t>
      </w:r>
    </w:p>
    <w:tbl>
      <w:tblPr>
        <w:tblW w:w="1464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3"/>
        <w:gridCol w:w="3080"/>
        <w:gridCol w:w="4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1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и размещение в информационно-телекоммуникационной сети Интернет сведений о назначенных выборах депутатов Ржевской городской Думы шестого созыва 14 сентября 2014 года (далее – выбор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 позднее 30 июня 2014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Нечаева Н.Ю. – председатель Территориальной избирательной комиссии города Ржева (далее –председатель)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sz w:val="24"/>
              </w:rPr>
              <w:t xml:space="preserve">выборов, </w:t>
            </w:r>
            <w:r>
              <w:rPr>
                <w:sz w:val="24"/>
                <w:szCs w:val="24"/>
              </w:rPr>
              <w:t xml:space="preserve">контроль соблюдения установленных сроков осуществления избирательных действ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 xml:space="preserve">в соответствии </w:t>
              <w:br/>
              <w:t xml:space="preserve">с календарным планом </w:t>
              <w:br/>
              <w:t>с учетом окончания сроков проведения  конкретных избирательных действ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Нечаева Н.Ю. – председатель </w:t>
            </w:r>
          </w:p>
          <w:p>
            <w:pPr>
              <w:pStyle w:val="Style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тоянов В.В. – заместитель председателя Территориальной избирательной комиссии города Ржева (далее – заместитель)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апсуева Т.А . –  секретарь Территориальной избирательной комиссии города Ржева (далее –секретар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/>
            </w:pPr>
            <w:r>
              <w:rPr>
                <w:bCs/>
                <w:sz w:val="24"/>
              </w:rPr>
              <w:t xml:space="preserve">Рассмотрение обращений  </w:t>
            </w:r>
            <w:r>
              <w:rPr>
                <w:sz w:val="24"/>
              </w:rPr>
              <w:t xml:space="preserve">о нарушениях избирательных прав граждан, поступивших в ходе подготовки и проведения выбо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троль за рассмотрением обращений в участковых избирательных комиссиях о нарушениях избирательных прав граждан, поступивших в ходе подготовки и проведения выбо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жалоб на решения и действия (бездействие) участковых избирательных комиссий  и их должностных л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 сроки, установленные законом (при поступлении жалоб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одействие с правоохранительными, налоговыми органами, территориальным подразделением УФМС по Тверской области, другими органами и организациями при проведении проверки сведений, представляемых кандидатами, избирательными объединениями, а также по другим вопросам подготовки и проведения дополнительных выбо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ов В.В. – заместитель председател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действие с избирательными объединениями по вопросам их участия в выбор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Стоянов В.В. – заместитель председателя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действия с региональными и местными отделениями общероссийских общественных организаций инвалидов по вопросам, связанным с обеспечением реализации и защиты прав граждан с ограниченными физическими возможностями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мероприятий по обеспечению избирательных прав граждан с ограниченными физическими возможностями при подготовке и проведении избирательных кампаний на территории города Ржева в 2014 году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одействие со средствами массовой информации по вопросам информационного обеспечения выборов 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Нечаева Н.Ю.– председатель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ов В.В. – заместитель председателя 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содействия участковым  избирательным комиссиям в подготовке и проведении выбо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уева Т.А. - секретарь</w:t>
            </w:r>
          </w:p>
        </w:tc>
      </w:tr>
      <w:tr>
        <w:trPr>
          <w:trHeight w:val="1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ковым избирательным комиссиям в организации взаимодействия с правоохранительными органами по вопросам обеспечения общественного порядка на избирательных участках в ходе подготовки и проведения выбо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содействия участковым избирательным  комиссиям по вопросам обеспечения избирательных прав отдельных категорий избирателей (военнослужащих, избирателей, являющихся инвалидами; впервые голосующих избирателей; молодеж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методической помощи участковым 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обучения и тестирования членов участковых избирательных комисс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уева Т.А. – секретарь</w:t>
            </w:r>
          </w:p>
        </w:tc>
      </w:tr>
      <w:tr>
        <w:trPr>
          <w:trHeight w:val="2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дготовка, издание и обеспечение участковых избирательных комиссий нормативными актами, регулирующими порядок подготовки и проведения голосования, информационными и методическими материалами, необходимыми для проведения голосования и подведения его итогов, бланками и образцами док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уева Т.А. – секретарь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Администрацией города Ржева, руководителями организаций, учреждений в которых расположены центры избирательных участков, по вопросу обеспечения деятельности участковых избирательных комисс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4  год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-разъяснительная деятельность в период подготовки и проведения выборов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1"/>
              <w:widowControl w:val="false"/>
              <w:shd w:fill="FFFFFF" w:val="clear"/>
              <w:spacing w:lineRule="auto" w:line="240"/>
              <w:ind w:left="0" w:hanging="0"/>
              <w:rPr>
                <w:bCs w:val="false"/>
                <w:sz w:val="24"/>
              </w:rPr>
            </w:pPr>
            <w:r>
              <w:rPr>
                <w:sz w:val="24"/>
              </w:rPr>
              <w:t>Размещение на сайте ТИК г.Ржева информации о ходе избирательной кампании и мероприятиях информационно-разъяснительной деятельности комис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ева Н.Ю. – председ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овская И.Н. – системный администратор избирательной комиссии Тверской области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1"/>
              <w:widowControl w:val="false"/>
              <w:shd w:fill="FFFFFF" w:val="clear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и работы в избирательной комиссии телефона «горячей линии» для обращений избира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-сентябрь 2014 г. (по отдельному решению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янов В.В. – заместитель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сс-конференции по ходу избирательной кампа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Ю. – председ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ля молодых избирателей в период подготовки и проведения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по плану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4  год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чаева Н.Ю. - председ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выборах и направление их в средства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избирателей с помощью средств наглядного информирования в период проведения избирательной кампании по выборам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юль-сентябрь 2014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В.В. – замес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сайта ТИК г. Ржева в информационно – телекоммуникационной сети Интерн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Анализ итогов избирательной кампании</w:t>
            </w:r>
          </w:p>
        </w:tc>
      </w:tr>
      <w:tr>
        <w:trPr>
          <w:trHeight w:val="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об основных результатах выборов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15 сентября 2014 г.</w:t>
              <w:b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уева Т.А. – секретарь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 сентября 2014 г.</w:t>
              <w:b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 xml:space="preserve"> 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уева Т.А. – секрет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аналитической справки по обращениям граждан в период избирательной кампании, судебным решениям в ходе подготовки и проведения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</w:rPr>
              <w:t>до 15 ноября 2014 г.</w:t>
              <w:b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чаева Н.Ю.</w:t>
            </w:r>
            <w:r>
              <w:rPr>
                <w:sz w:val="24"/>
                <w:szCs w:val="24"/>
              </w:rPr>
              <w:t>–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1:00Z</dcterms:created>
  <dc:creator>Vasileva</dc:creator>
  <dc:description/>
  <cp:keywords/>
  <dc:language>en-US</dc:language>
  <cp:lastModifiedBy>Василий</cp:lastModifiedBy>
  <cp:lastPrinted>2013-05-15T13:21:00Z</cp:lastPrinted>
  <dcterms:modified xsi:type="dcterms:W3CDTF">2014-06-28T14:59:00Z</dcterms:modified>
  <cp:revision>6</cp:revision>
  <dc:subject/>
  <dc:title>         </dc:title>
</cp:coreProperties>
</file>