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4 декабря 201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6</w:t>
            </w:r>
            <w:r>
              <w:rPr>
                <w:sz w:val="28"/>
                <w:szCs w:val="28"/>
              </w:rPr>
              <w:t xml:space="preserve">/837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jc w:val="center"/>
        <w:rPr/>
      </w:pPr>
      <w:r>
        <w:rPr>
          <w:szCs w:val="28"/>
        </w:rPr>
        <w:t>О плане работы территориальной избирательной комиссии города Ржева на январь-июнь 2015 года</w:t>
      </w:r>
    </w:p>
    <w:p>
      <w:pPr>
        <w:pStyle w:val="TextBody"/>
        <w:spacing w:before="24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Заслушав сообщение председателя территориальной избирательной комиссии города Ржева Нечаевой Н.Ю. о выполнении плана работы территориальной избирательной комиссии города Ржева на июль - декабрь 2014 года, в соответствии с пунктом 10 статьи 22 Избирательного кодекса Тверской области от 07.04.2003 года №20-ЗО, территориальная избирательная комиссия города Ржев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нформацию о выполнении Плана работы территориальной избирательной комиссии города Ржева на июль-декабрь 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План работы территориальной избирательной комиссии города Ржева на январь-июнь 2015 год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Контроль за выполнением Плана работы Территориальной избирательной комиссии города Ржева на январь-июнь 2015 года возложить на председателя территориальной  избирательной комиссии города Ржева Н.Ю.Нечаев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Н.Ю.Неча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Т.А.Папс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а Рж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декабря 2014 г.№136/837-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РРИТОРИАЛЬНОЙ ИЗБИРАТЕЛЬНОЙ КОМИССИИ ГОРОДА РЖ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 ЯНВАРЬ-ИЮНЬ 201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6838" w:hanging="68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направления деятель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лана  обучения членов участковых избирательных комиссий и резерва составов участковых избирательных комиссий города Ржева на 2015 год (по отдельному плану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Взаимодействие с избирательной комиссией Тверской области по вопросам обучения членов участковых избирательных комиссий и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Оказание правовой, методической, информационной, организационно-технической помощи участковым избирательным комиссия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Реализация Плана </w:t>
      </w:r>
      <w:r>
        <w:rPr>
          <w:sz w:val="28"/>
          <w:szCs w:val="28"/>
        </w:rPr>
        <w:t>основных мероприятий по повышению правой культуры избирателей и обучению организаторов выборов (референдумов) и иных участников избирательного процесса на 2015 год (по отдельному плану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аимодействие с местными и региональными отделениями политических партий и общественными объединениями по вопросам их участия в избирательном процесс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заимодействие с органами местного самоуправления по вопросам повышения правовой культуры избирателей (в том числе молодежи) и других участников избирательного процесса, оказания содействия участковым избирательным комиссиям в реализации их полномоч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офессиональной подготовки членов территориальной избирательной комиссии города Рже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заимодействие со средствами массовой информации в целях обеспечения открытости и гласности избирательного процесса в городе Ржеве, освещения деятельности территориальной избирательной комиссии города Ржев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 по вопросам проверки кандидатур для зачисления в резерв составов участковых избирательных комиссий в  2014 году, обеспечения законности и общественного порядка в период подготовки и проведения выбор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Контроль за соблюдением требований по обеспечению безопасности информации в ГАС «Выборы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еспечение выполнения в ГАС «Выборы» работ по учету сведений о членах участковых избирательных комиссиях срока полномочий 2013-2018г.г. и учета сведений о резерве составов участковых избирательных комисс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Обеспечение поддержки сайта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</w:t>
        <w:tab/>
        <w:t>Вопросы для рассмотрения на заседаниях территориальной избирательной комиссии города Рже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040" w:leader="none"/>
        </w:tabs>
        <w:rPr/>
      </w:pPr>
      <w:r>
        <w:rPr>
          <w:sz w:val="28"/>
        </w:rPr>
        <w:t>2.1.</w:t>
        <w:tab/>
        <w:t xml:space="preserve"> </w:t>
      </w:r>
      <w:r>
        <w:rPr/>
        <w:t xml:space="preserve">Январь 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1.1 </w:t>
            </w:r>
            <w:r>
              <w:rPr>
                <w:sz w:val="28"/>
                <w:szCs w:val="28"/>
              </w:rPr>
              <w:t>О плане мероприятий     информационно- разъяснительной деятельности территориальной избирательной  комиссии города Ржева                                              в  2015год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Н.Ю.Нечае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2 О Плане обучения членов участковых избирательных комиссий и резерва составов участковых избирательных комиссий  Ржевского района на 2015 год</w:t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Н.Ю.Нечае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2.1.3  О проведении территориальной избирательной комиссией города Ржева Всероссийского Дня молодого избирателя в 2015 год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right"/>
        <w:rPr>
          <w:b/>
          <w:b/>
          <w:sz w:val="28"/>
        </w:rPr>
      </w:pPr>
      <w:r>
        <w:rPr>
          <w:sz w:val="28"/>
        </w:rPr>
        <w:t>Н.Ю.Нечае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040" w:leader="none"/>
        </w:tabs>
        <w:spacing w:lineRule="auto" w:line="360"/>
        <w:rPr/>
      </w:pPr>
      <w:r>
        <w:rPr>
          <w:sz w:val="28"/>
        </w:rPr>
        <w:t>2.2.</w:t>
        <w:tab/>
        <w:t xml:space="preserve"> </w:t>
      </w:r>
      <w:r>
        <w:rPr/>
        <w:t xml:space="preserve">Февраль 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2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2.2.1</w:t>
            </w:r>
            <w:r>
              <w:rPr>
                <w:szCs w:val="28"/>
              </w:rPr>
              <w:t xml:space="preserve">    </w:t>
            </w:r>
            <w:r>
              <w:rPr>
                <w:sz w:val="28"/>
              </w:rPr>
              <w:t xml:space="preserve">О проведении обучающего семинара с представителями местных отделений политических партий по вопросам, связанным с оформлением предложений по кандидатурам для зачисления в резерв составов участковых избирательных комиссий в 2015 году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Н.Ю.Неч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.3.     Мар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4"/>
            </w:tblGrid>
            <w:tr>
              <w:trPr/>
              <w:tc>
                <w:tcPr>
                  <w:tcW w:w="93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01" w:leader="none"/>
                    </w:tabs>
                    <w:spacing w:lineRule="auto" w:line="360"/>
                    <w:ind w:firstLine="601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3.1 Об итогах второго этапа </w:t>
                  </w:r>
                  <w:r>
                    <w:rPr>
                      <w:bCs/>
                      <w:sz w:val="28"/>
                      <w:szCs w:val="28"/>
                    </w:rPr>
                    <w:t>областного конкурса «Наш выбор – будущее России!» на лучший плакат, рисунок, литературную и творческую рабо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36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.В.Стоянов</w:t>
                  </w:r>
                </w:p>
                <w:p>
                  <w:pPr>
                    <w:pStyle w:val="Normal"/>
                    <w:spacing w:lineRule="auto" w:line="360" w:before="360" w:after="360"/>
                    <w:ind w:firstLine="743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3.2 О предложении кандидатур для дополнительного зачисления в </w:t>
                  </w:r>
                  <w:r>
                    <w:rPr>
                      <w:bCs/>
                      <w:sz w:val="28"/>
                      <w:szCs w:val="28"/>
                    </w:rPr>
                    <w:t>резерв составов участковых комиссий города Ржева Тве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36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.Ю.Нечае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36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/>
      </w:pPr>
      <w:r>
        <w:rPr>
          <w:sz w:val="28"/>
        </w:rPr>
        <w:t xml:space="preserve">2.4. </w:t>
        <w:tab/>
        <w:t>Апре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4.1 О проведении обучающего семинара с председателями участковых комисси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605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Н.Ю.Нечае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/>
      </w:pPr>
      <w:r>
        <w:rPr>
          <w:sz w:val="28"/>
        </w:rPr>
        <w:t>2.5.</w:t>
        <w:tab/>
        <w:t xml:space="preserve"> Ма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2.5.1 О проведении городского конкурса «Сегодня я рисую, завтра голосую!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Н.Ю.Нечае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2.5.2 Об утверждении состава конкурсной комиссии для подведения итогов городского конкурса «Сегодня я рисую, завтра голосую!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Н.Ю.Нечае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6.      Июнь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  <w:gridCol w:w="4700"/>
            </w:tblGrid>
            <w:tr>
              <w:trPr>
                <w:trHeight w:val="1080" w:hRule="atLeast"/>
              </w:trPr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" w:leader="none"/>
                    </w:tabs>
                    <w:spacing w:lineRule="auto" w:line="360"/>
                    <w:ind w:firstLine="743"/>
                    <w:jc w:val="both"/>
                    <w:rPr/>
                  </w:pPr>
                  <w:r>
                    <w:rPr>
                      <w:sz w:val="28"/>
                    </w:rPr>
                    <w:t>2.6.1 О проведении интерактивной обучающей игры в детском летнем загородном центре «Зарниц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3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36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Н.Ю.Нечаева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360"/>
                    <w:ind w:firstLine="601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6.2 О плане работы территориальной избирательной комиссии города Ржева на июль - декабрь 2015 года</w:t>
                  </w:r>
                </w:p>
              </w:tc>
            </w:tr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36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Н.Ю.Нечае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36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5" w:leader="none"/>
                    </w:tabs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ab/>
                  </w:r>
                </w:p>
              </w:tc>
            </w:tr>
          </w:tbl>
          <w:p>
            <w:pPr>
              <w:pStyle w:val="TextBody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Проведение совещаний, семинаров, пресс- конференций, круглых столов,</w:t>
      </w:r>
      <w:r>
        <w:rPr>
          <w:b/>
          <w:sz w:val="28"/>
        </w:rPr>
        <w:t xml:space="preserve"> «дней открытых дверей», презентаций, выставок и других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0" w:after="120"/>
              <w:ind w:left="283" w:firstLine="709"/>
              <w:rPr/>
            </w:pPr>
            <w:r>
              <w:rPr>
                <w:sz w:val="28"/>
                <w:szCs w:val="28"/>
              </w:rPr>
              <w:t>3.1 Проведение обучающего семинара с членами территориальной избирательной комиссии города Ржева с правом решающего голос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0" w:after="12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napToGrid w:val="false"/>
              <w:spacing w:lineRule="auto" w:line="360" w:before="0" w:after="12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2  Проведение совещания  с представителями Администрации города Ржева, директорами общеобразовательных учреждений, руководителями творческих коллективов по вопросам проведения мероприятий по повышению правой культуры молодых избирате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85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ИК г. Ржева, Администрация г.Рже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41"/>
              <w:spacing w:before="0" w:after="60"/>
              <w:rPr/>
            </w:pPr>
            <w:r>
              <w:rPr/>
              <w:t xml:space="preserve">3.3  Проведение встреч в местных отделениях всероссийских обществ инвалидов по вопросам обеспечения избирательных прав лиц с ограниченными физическими возможностям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85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Н.Ю.Нечаева, Е.В.Надольска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0" w:after="12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 Проведение семинара с председателями участковых избирательных комиссии по вопросам изменений избирательного законодательст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85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 xml:space="preserve">Н.Ю.Нечаева, В.В.Стоянов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240" w:after="0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5 Организация и проведение Дня молодого избирателя</w:t>
      </w:r>
    </w:p>
    <w:p>
      <w:pPr>
        <w:pStyle w:val="TextBodyIndent"/>
        <w:tabs>
          <w:tab w:val="clear" w:pos="708"/>
          <w:tab w:val="left" w:pos="0" w:leader="none"/>
          <w:tab w:val="left" w:pos="1068" w:leader="none"/>
        </w:tabs>
        <w:spacing w:lineRule="auto" w:line="360"/>
        <w:ind w:left="283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.Ю.Нечаева,</w:t>
      </w:r>
    </w:p>
    <w:p>
      <w:pPr>
        <w:pStyle w:val="TextBodyIndent"/>
        <w:tabs>
          <w:tab w:val="clear" w:pos="708"/>
          <w:tab w:val="left" w:pos="0" w:leader="none"/>
          <w:tab w:val="left" w:pos="106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враль                                                                                        В.В.Стоянов </w:t>
      </w:r>
    </w:p>
    <w:p>
      <w:pPr>
        <w:pStyle w:val="TextBodyIndent"/>
        <w:tabs>
          <w:tab w:val="clear" w:pos="708"/>
          <w:tab w:val="left" w:pos="0" w:leader="none"/>
          <w:tab w:val="left" w:pos="1068" w:leader="none"/>
        </w:tabs>
        <w:spacing w:lineRule="auto" w:line="360"/>
        <w:ind w:left="283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6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6  Проведение церемонии награждения призеров </w:t>
      </w:r>
      <w:r>
        <w:rPr>
          <w:sz w:val="28"/>
        </w:rPr>
        <w:t>городского конкурса «Сегодня я рисую, завтра голосую!»</w:t>
      </w:r>
    </w:p>
    <w:p>
      <w:pPr>
        <w:pStyle w:val="TextBodyIndent"/>
        <w:tabs>
          <w:tab w:val="clear" w:pos="708"/>
          <w:tab w:val="left" w:pos="0" w:leader="none"/>
          <w:tab w:val="left" w:pos="1068" w:leader="none"/>
        </w:tabs>
        <w:spacing w:lineRule="auto" w:line="360"/>
        <w:ind w:left="283"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Н.Ю.Нечаева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юнь                                                                                                      </w:t>
        <w:tab/>
        <w:t>В.В.Стоян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6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  </w:t>
      </w:r>
      <w:r>
        <w:rPr>
          <w:sz w:val="28"/>
          <w:szCs w:val="28"/>
        </w:rPr>
        <w:t xml:space="preserve">Проведение церемонии награждения призеров городского творческого фестиваля </w:t>
      </w:r>
      <w:r>
        <w:rPr>
          <w:bCs/>
          <w:sz w:val="28"/>
          <w:szCs w:val="28"/>
        </w:rPr>
        <w:t>«Юные  таланты Ржева – будущим депутатам!»</w:t>
      </w:r>
      <w:r>
        <w:rPr>
          <w:sz w:val="28"/>
          <w:szCs w:val="28"/>
        </w:rPr>
        <w:tab/>
        <w:tab/>
        <w:tab/>
        <w:t xml:space="preserve">                          </w:t>
      </w:r>
      <w:r>
        <w:rPr>
          <w:bCs/>
          <w:sz w:val="28"/>
          <w:szCs w:val="28"/>
        </w:rPr>
        <w:t>Н.Ю.Нечаева,</w:t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  <w:tab w:val="left" w:pos="8205" w:leader="none"/>
        </w:tabs>
        <w:spacing w:lineRule="exact" w:line="4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евраль                                                                                                 В.В.Стоянов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60" w:after="0"/>
        <w:ind w:firstLine="539"/>
        <w:jc w:val="both"/>
        <w:rPr>
          <w:b w:val="false"/>
          <w:b w:val="false"/>
        </w:rPr>
      </w:pPr>
      <w:r>
        <w:rPr>
          <w:b w:val="false"/>
        </w:rPr>
        <w:t>3.8 Проведение семинара-совещания с представителями местных  отделений политических партий по вопросу представления предложений по кандидатурам для зачисления в резерв составов участковых избирательных комиссий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в 2015 год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60" w:after="0"/>
        <w:ind w:firstLine="567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Н.Ю.Нечаева,</w:t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  <w:tab w:val="left" w:pos="8205" w:leader="none"/>
        </w:tabs>
        <w:spacing w:lineRule="exact" w:line="4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евраль                                                                                                  В.В.Стоян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946" w:leader="none"/>
          <w:tab w:val="left" w:pos="7088" w:leader="none"/>
          <w:tab w:val="left" w:pos="8205" w:leader="none"/>
        </w:tabs>
        <w:spacing w:lineRule="exact" w:line="40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946" w:leader="none"/>
          <w:tab w:val="left" w:pos="7088" w:leader="none"/>
          <w:tab w:val="left" w:pos="8205" w:leader="none"/>
        </w:tabs>
        <w:spacing w:lineRule="exact" w:line="400" w:before="6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widowControl/>
        <w:numPr>
          <w:ilvl w:val="0"/>
          <w:numId w:val="2"/>
        </w:numPr>
        <w:spacing w:lineRule="auto" w:line="360" w:before="0" w:after="60"/>
        <w:rPr>
          <w:szCs w:val="28"/>
        </w:rPr>
      </w:pPr>
      <w:r>
        <w:rPr>
          <w:szCs w:val="28"/>
        </w:rPr>
        <w:t>Информационно - аналитическое обеспечение деятельности</w:t>
      </w:r>
    </w:p>
    <w:p>
      <w:pPr>
        <w:pStyle w:val="BodyText21"/>
        <w:widowControl/>
        <w:spacing w:lineRule="auto" w:line="360" w:before="0" w:after="60"/>
        <w:ind w:firstLine="709"/>
        <w:jc w:val="both"/>
        <w:rPr/>
      </w:pPr>
      <w:r>
        <w:rPr/>
        <w:t xml:space="preserve">4.1 Представление в избирательную комиссию Тверской области информации о планируемых мероприятиях по повышению правовой культуры избирателей (участников референдума) и обучению организаторов выборов и референдумов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>
          <w:sz w:val="28"/>
          <w:szCs w:val="28"/>
        </w:rPr>
        <w:t>4.2 Подготовка и направление в избирательную комиссию Тверской области материалов по информационно-разъяснительной деятельност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2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02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>
          <w:sz w:val="28"/>
          <w:szCs w:val="28"/>
        </w:rPr>
        <w:t>4.3 Предоставление  сведений в избирательную комиссию Тверской области об изменениях в составе депутатского корпуса представительных органов муниципальных образований по состоянию на первое число каждого месяца, составление справк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580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>
          <w:sz w:val="28"/>
          <w:szCs w:val="28"/>
        </w:rPr>
        <w:t>4.4 Организация учебной практики студентов вузов  в т</w:t>
      </w:r>
      <w:r>
        <w:rPr/>
        <w:t xml:space="preserve">ерриториальной избирательной комиссии города Ржева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>
          <w:sz w:val="28"/>
          <w:szCs w:val="28"/>
        </w:rPr>
        <w:t>4.5</w:t>
      </w:r>
      <w:r>
        <w:rPr/>
        <w:t xml:space="preserve"> Подготовка информационно-аналитических материалов по запросам ЦИК РФ , избирательной комиссии Тверской области по вопросам избирательного права и избирательного процесс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Н.Ю.Нечаева, члены комиссии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 Размещение в средствах массовой информации материалов о деятельности территориальной избирательной комиссии города Ржева, </w:t>
      </w:r>
      <w:r>
        <w:rPr/>
        <w:t>о разъяснении избирательного законодательства</w:t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Н.Ю.Нечаева, члены комиссии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>
          <w:sz w:val="28"/>
          <w:szCs w:val="28"/>
        </w:rPr>
        <w:t xml:space="preserve">4.7  Работа по наполнению и актуализации сайта территориальной избирательной комиссии города Ржева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00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Ю.Нечаева</w:t>
            </w:r>
          </w:p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8  Участие территориальной избирательной комиссии города Ржева в мероприятиях, проводимых местными  отделениями общероссийских общественных организаций инвалидов, по рассмотрению вопросов, связанных с обеспечением избирательных прав граждан с ограниченными физическими возможностям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Ю.Нечаева, члены рабочей групп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rPr/>
      </w:pPr>
      <w:r>
        <w:rPr/>
        <w:t xml:space="preserve"> </w:t>
      </w:r>
      <w:r>
        <w:rPr/>
        <w:t>Подготовка и проведение мероприятий по повышению правовой культуры молодых избирателе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Ю.Нечаева, члены ТИК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lineRule="auto" w:line="360" w:before="0" w:after="12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/>
        <w:t>Организация и проведение городских этапов областных конкурсов по повышению правовой культуры избирателей (по плану избирательной комиссии Тверской области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  <w:p>
            <w:pPr>
              <w:pStyle w:val="Header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numPr>
          <w:ilvl w:val="0"/>
          <w:numId w:val="2"/>
        </w:numPr>
        <w:autoSpaceDE w:val="true"/>
        <w:ind w:left="993" w:hanging="426"/>
        <w:jc w:val="center"/>
        <w:rPr/>
      </w:pPr>
      <w:r>
        <w:rPr/>
        <w:t>Осуществление контроля за исполнением нормативных актов и иных документов, поступающих в территориальную  избирательную комиссию города Ржева из избирательной комиссии Тверской области и других организаций и учреждений</w:t>
      </w:r>
    </w:p>
    <w:p>
      <w:pPr>
        <w:pStyle w:val="2"/>
        <w:spacing w:lineRule="auto" w:line="360"/>
        <w:ind w:left="1421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>
          <w:sz w:val="28"/>
          <w:szCs w:val="28"/>
        </w:rPr>
        <w:t>5.1 Осуществление  контроля за исполнением постановлений ЦИК РФ, избирательной комиссии Тверской области, территориальной избирательной комиссии города Ржева, анализ состояния контрол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Н.Ю.Нечаева </w:t>
            </w:r>
          </w:p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5.2 Осуществление контроля за исполнением запросов ЦИК РФ, избирательной комиссии Тверской области, органов государственной власти, федеральных органов исполнительной власти, органов местного ежемесячный, анализ состояния контрол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Header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widowControl/>
        <w:numPr>
          <w:ilvl w:val="0"/>
          <w:numId w:val="2"/>
        </w:numPr>
        <w:ind w:left="851" w:hanging="142"/>
        <w:jc w:val="center"/>
        <w:rPr/>
      </w:pPr>
      <w:r>
        <w:rPr>
          <w:szCs w:val="28"/>
        </w:rPr>
        <w:t>Рассмотрение обращений избирателей, должностных лиц, поступающих в территориальную избирательную комиссию города Ржев, о нарушениях избирательного законодательства</w:t>
      </w:r>
    </w:p>
    <w:p>
      <w:pPr>
        <w:pStyle w:val="BodyText21"/>
        <w:widowControl/>
        <w:ind w:left="142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1"/>
        <w:widowControl/>
        <w:ind w:left="142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>
          <w:b w:val="false"/>
          <w:szCs w:val="28"/>
        </w:rPr>
        <w:t>6</w:t>
      </w:r>
      <w:r>
        <w:rPr/>
        <w:t xml:space="preserve">.1 Осуществление своевременного рассмотрения обращений избирателей, должностных лиц. Подготовка ответов заявителям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члены Комиссии  </w:t>
            </w:r>
          </w:p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>
          <w:b w:val="false"/>
          <w:szCs w:val="28"/>
        </w:rPr>
        <w:t>6</w:t>
      </w:r>
      <w:r>
        <w:rPr/>
        <w:t>.2 Работа по взаимодействию с гражданами, участниками избирательного процесса (личный прием граждан, работа с обращениями граждан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, </w:t>
            </w:r>
          </w:p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группы Комиссии,</w:t>
            </w:r>
          </w:p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60"/>
        <w:ind w:firstLine="709"/>
        <w:jc w:val="both"/>
        <w:rPr/>
      </w:pPr>
      <w:r>
        <w:rPr>
          <w:sz w:val="28"/>
          <w:szCs w:val="28"/>
        </w:rPr>
        <w:t xml:space="preserve">6.3 Анализ обращений, поступающих в территориальную избирательную комиссию города Ржева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Нечаева</w:t>
            </w:r>
          </w:p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 w:val="false"/>
          <w:szCs w:val="28"/>
        </w:rPr>
        <w:t>7.</w:t>
      </w:r>
      <w:r>
        <w:rPr>
          <w:szCs w:val="28"/>
        </w:rPr>
        <w:t>Осуществление финансовой деятельности избирательной комиссии Тверской области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sz w:val="28"/>
          <w:szCs w:val="28"/>
        </w:rPr>
        <w:t>7.1 Организация финансово-хозяйственной деятельности территориальной избирательной комиссии города Ржева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3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53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Нечаева, </w:t>
            </w:r>
          </w:p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по гражданско-правовому договору </w:t>
            </w:r>
          </w:p>
        </w:tc>
      </w:tr>
    </w:tbl>
    <w:p>
      <w:pPr>
        <w:pStyle w:val="Normal"/>
        <w:spacing w:lineRule="auto" w:line="360" w:before="0" w:after="60"/>
        <w:ind w:firstLine="709"/>
        <w:jc w:val="both"/>
        <w:rPr/>
      </w:pPr>
      <w:r>
        <w:rPr>
          <w:sz w:val="28"/>
          <w:szCs w:val="28"/>
        </w:rPr>
        <w:t xml:space="preserve">7.2 Организация бухгалтерского учета результатов финансовой деятельности территориальной избирательной комиссии города Ржева, ведение делопроизводства бухгалтерского учета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3"/>
      </w:tblGrid>
      <w:tr>
        <w:trPr/>
        <w:tc>
          <w:tcPr>
            <w:tcW w:w="3960" w:type="dxa"/>
            <w:tcBorders/>
          </w:tcPr>
          <w:p>
            <w:pPr>
              <w:pStyle w:val="Header"/>
              <w:tabs>
                <w:tab w:val="left" w:pos="1935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53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Нечаева, </w:t>
            </w:r>
          </w:p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гражданско-правовому договору</w:t>
            </w:r>
          </w:p>
        </w:tc>
      </w:tr>
    </w:tbl>
    <w:p>
      <w:pPr>
        <w:pStyle w:val="Normal"/>
        <w:spacing w:lineRule="auto" w:line="360" w:before="0" w:after="60"/>
        <w:ind w:firstLine="709"/>
        <w:jc w:val="both"/>
        <w:rPr/>
      </w:pPr>
      <w:r>
        <w:rPr>
          <w:sz w:val="28"/>
          <w:szCs w:val="28"/>
        </w:rPr>
        <w:t>7.3 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 города Ржева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3"/>
      </w:tblGrid>
      <w:tr>
        <w:trPr/>
        <w:tc>
          <w:tcPr>
            <w:tcW w:w="3960" w:type="dxa"/>
            <w:tcBorders/>
          </w:tcPr>
          <w:p>
            <w:pPr>
              <w:pStyle w:val="Header"/>
              <w:tabs>
                <w:tab w:val="left" w:pos="1935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53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Нечаева, </w:t>
            </w:r>
          </w:p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по гражданско-правовому договору </w:t>
            </w:r>
          </w:p>
        </w:tc>
      </w:tr>
    </w:tbl>
    <w:p>
      <w:pPr>
        <w:pStyle w:val="BodyText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120"/>
        <w:jc w:val="center"/>
        <w:rPr>
          <w:szCs w:val="28"/>
        </w:rPr>
      </w:pPr>
      <w:r>
        <w:rPr>
          <w:szCs w:val="28"/>
        </w:rPr>
        <w:t>Работа с кад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1 Индивидуальные консультации по вопросам избирательного права и законодательства для членов территориальной избирательной комиссии города Рже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44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8.2 Ведение кадрового делопроизводства в территориальной избирательной комиссии города Ржева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1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1" w:hanging="21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1:00Z</dcterms:created>
  <dc:creator>Anna Осина</dc:creator>
  <dc:description/>
  <cp:keywords/>
  <dc:language>en-US</dc:language>
  <cp:lastModifiedBy>BASILIY KRASOVSKIY</cp:lastModifiedBy>
  <cp:lastPrinted>2013-10-03T18:06:00Z</cp:lastPrinted>
  <dcterms:modified xsi:type="dcterms:W3CDTF">2015-02-26T18:08:00Z</dcterms:modified>
  <cp:revision>8</cp:revision>
  <dc:subject/>
  <dc:title/>
</cp:coreProperties>
</file>