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2 сентября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3/758</w:t>
            </w:r>
            <w:r>
              <w:rPr>
                <w:sz w:val="28"/>
                <w:szCs w:val="28"/>
              </w:rPr>
              <w:t xml:space="preserve">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782 города Ржева 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  <w:szCs w:val="28"/>
        </w:rPr>
        <w:t>Рассмотрев предложение о назначении председателем участковой избирательной комиссии избирательного участка №782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 территориальная избирательная комиссия города Ржева 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782 Кузнецову Екатерину Сергеевну, 1981 года рождения, образование среднее профессиональное, диспетчера хозяйственно-эксплуатационной конторы Отдела образования администрации города Ржева Твер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04:00Z</dcterms:created>
  <dc:creator>Anna Осина</dc:creator>
  <dc:description/>
  <dc:language>en-US</dc:language>
  <cp:lastModifiedBy>Пользователь</cp:lastModifiedBy>
  <cp:lastPrinted>2014-09-12T19:51:00Z</cp:lastPrinted>
  <dcterms:modified xsi:type="dcterms:W3CDTF">2014-09-12T16:59:00Z</dcterms:modified>
  <cp:revision>3</cp:revision>
  <dc:subject/>
  <dc:title/>
</cp:coreProperties>
</file>