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8 августа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 xml:space="preserve">/652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.В.Кузьминой членом участковой избирательной комиссии избирательного участка №771 с правом решающего голоса </w:t>
      </w:r>
    </w:p>
    <w:p>
      <w:pPr>
        <w:pStyle w:val="Normal"/>
        <w:spacing w:lineRule="auto" w:line="360" w:before="240" w:after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увеличением количественного состава членов участковой избирательной комиссии  избирательного участка №771  с правом решающего голоса (постановление территориальной избирательной комиссии города Ржева от 18.08.2014 № 115/651-3), 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sz w:val="28"/>
          <w:szCs w:val="28"/>
        </w:rPr>
        <w:t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26.03.2014 №223/1436-6, на основании постановления избирательной комиссии Тверской области от 17.04.2013 №90/904-5 «О резерве составов участковых комиссий города Ржева Тверской области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>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771 с правом решающего голоса Кузьмину Наталью Викторовну, 1972 года рождения, образование высшее профессиональное, учителя Муниципального общеобразовательного учреждения «Средняя общеобразовательная школа№5» имени Воинов 100 и 101 отдельных стрелковых бригад города Ржева Тверской области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8:00Z</dcterms:created>
  <dc:creator>Anna Осина</dc:creator>
  <dc:description/>
  <dc:language>en-US</dc:language>
  <cp:lastModifiedBy>Пользователь</cp:lastModifiedBy>
  <cp:lastPrinted>2014-07-04T17:55:00Z</cp:lastPrinted>
  <dcterms:modified xsi:type="dcterms:W3CDTF">2014-08-18T11:51:00Z</dcterms:modified>
  <cp:revision>3</cp:revision>
  <dc:subject/>
  <dc:title/>
</cp:coreProperties>
</file>