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 августа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 xml:space="preserve">/644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полномочий члена участковой избирательной комиссии избирательного участка №774 города Ржева Тве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Ж.В.Дементьевой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>В соответствии со статьей 26, подпунктами 1 и 7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ами 1 и 7 статьи 25 Избирательного кодекса Тверской области от 07.04.2003 №20-ЗО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остановить полномочия члена участковой избирательной комиссии избирательного участка №774 города Ржева Тверской области Дементьевой Жанны Владимиров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, диспетчера ПЦН индивидуальный предприниматель Амосов В.Е., г.Ржев,  предложенной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м отделением Политической партии СПРАВЕДЛИВАЯ РОССИЯ в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7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а</w:t>
      </w:r>
      <w:r>
        <w:rPr>
          <w:sz w:val="28"/>
          <w:szCs w:val="28"/>
        </w:rPr>
        <w:t xml:space="preserve">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44:00Z</dcterms:created>
  <dc:creator>Anna Осина</dc:creator>
  <dc:description/>
  <dc:language>en-US</dc:language>
  <cp:lastModifiedBy>Пользователь</cp:lastModifiedBy>
  <cp:lastPrinted>2014-08-16T17:32:00Z</cp:lastPrinted>
  <dcterms:modified xsi:type="dcterms:W3CDTF">2014-08-16T14:01:00Z</dcterms:modified>
  <cp:revision>6</cp:revision>
  <dc:subject/>
  <dc:title/>
</cp:coreProperties>
</file>