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3 августа 2014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7/545-3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кандидата в депутаты Ржевской городской Думы шестого созыва по одномандатному избирательному округу № 3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ыловой Надежды Александровны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ассмотрев документы, представленные на выдвижение и регистрацию кандидата в депутаты Ржевской городской Думы шестого созыва по одномандатному избирательному округу № 3 Крыловой Надежды Александровны, выдвинутой м</w:t>
      </w:r>
      <w:r>
        <w:rPr>
          <w:bCs/>
          <w:color w:val="000000"/>
          <w:szCs w:val="28"/>
        </w:rPr>
        <w:t>естным отделением Всероссийской политической партии «ЕДИНАЯ РОССИЯ» г. Ржев</w:t>
      </w:r>
      <w:r>
        <w:rPr>
          <w:szCs w:val="28"/>
        </w:rPr>
        <w:t>, в соответствии со статьями 24,35</w:t>
      </w:r>
      <w:r>
        <w:rPr>
          <w:szCs w:val="28"/>
          <w:vertAlign w:val="superscript"/>
        </w:rPr>
        <w:t>1</w:t>
      </w:r>
      <w:r>
        <w:rPr>
          <w:szCs w:val="28"/>
        </w:rPr>
        <w:t>,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32</w:t>
      </w:r>
      <w:r>
        <w:rPr>
          <w:szCs w:val="28"/>
          <w:vertAlign w:val="superscript"/>
        </w:rPr>
        <w:t>1</w:t>
      </w:r>
      <w:r>
        <w:rPr>
          <w:szCs w:val="28"/>
        </w:rPr>
        <w:t>,34,36 Избирательного кодекса Тверской области от 07.04.2003 № 20-ЗО, постановлением избирательной комиссии Тверской области от 20.05.2014 №125/1284-5 «О списке политических партий в соответствии со статьей 3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города Ржева от 25.07.2014 года № 101/488-3 «</w:t>
      </w:r>
      <w:r>
        <w:rPr>
          <w:bCs/>
          <w:color w:val="000000"/>
          <w:szCs w:val="28"/>
        </w:rPr>
        <w:t xml:space="preserve">О заверении списка кандидатов в депутаты Ржевской городской Думы шестого созыва, выдвинутых местным отделением Всероссийской политической партии «ЕДИНАЯ РОССИЯ» г. Ржев по одномандатным избирательным округам», </w:t>
      </w:r>
      <w:r>
        <w:rPr>
          <w:szCs w:val="28"/>
        </w:rPr>
        <w:t xml:space="preserve">на основании постановления избирательной комиссии Тверской области от 13.11.2013 № 113/1146-5 «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», территориальная избирательная комиссия города Ржева 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Зарегистрировать кандидата в депутаты Ржевской городской Думы шестого созыва по одномандатному избирательному округу № 3 Крылову Надежду Александровну, 1956 года рождения, директора Муниципального учреждения культуры «Городской Дом культуры», выдвинутую м</w:t>
      </w:r>
      <w:r>
        <w:rPr>
          <w:bCs/>
          <w:color w:val="000000"/>
          <w:szCs w:val="28"/>
        </w:rPr>
        <w:t>естным отделением Всероссийской политической партии «ЕДИНАЯ РОССИЯ» г. Ржев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ата регистрации 03 августа 201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ремя регистрации 15 часов 33 минут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дать Крыловой Надежде Александровне удостоверение зарегистрированного кандидата в депутаты Ржевской городской Думы шестого созыва по одномандатному избирательному округу № 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Использовать в избирательных документах Крыловой Н.А. следующее краткое наименование избирательного объединения – м</w:t>
      </w:r>
      <w:r>
        <w:rPr>
          <w:bCs/>
          <w:color w:val="000000"/>
          <w:szCs w:val="28"/>
        </w:rPr>
        <w:t>естное отделение Партии «</w:t>
      </w:r>
      <w:r>
        <w:rPr>
          <w:b/>
          <w:bCs/>
          <w:color w:val="000000"/>
          <w:szCs w:val="28"/>
        </w:rPr>
        <w:t>ЕДИНАЯ РОССИЯ</w:t>
      </w:r>
      <w:r>
        <w:rPr>
          <w:bCs/>
          <w:color w:val="000000"/>
          <w:szCs w:val="28"/>
        </w:rPr>
        <w:t>» г. Ржев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информацию о регистрации кандидата в депутаты Крыловой Н.А. для опубликования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города Ржева в информационно - теле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 города Ржев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.Ю. Нечаева</w:t>
            </w:r>
          </w:p>
        </w:tc>
      </w:tr>
      <w:tr>
        <w:trPr>
          <w:trHeight w:val="9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и.о. секретаря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 города Ржева</w:t>
            </w:r>
          </w:p>
        </w:tc>
        <w:tc>
          <w:tcPr>
            <w:tcW w:w="4785" w:type="dxa"/>
            <w:tcBorders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Heading2"/>
                    <w:ind w:firstLine="851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Н.В. Громов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</w:t>
            </w:r>
            <w:r>
              <w:rPr/>
              <w:t>Н.В. Громов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basedOn w:val="Style7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9:39:00Z</dcterms:created>
  <dc:creator>Пользователь</dc:creator>
  <dc:description/>
  <cp:keywords/>
  <dc:language>en-US</dc:language>
  <cp:lastModifiedBy>1</cp:lastModifiedBy>
  <cp:lastPrinted>2014-08-05T19:05:00Z</cp:lastPrinted>
  <dcterms:modified xsi:type="dcterms:W3CDTF">2014-08-05T16:06:00Z</dcterms:modified>
  <cp:revision>5</cp:revision>
  <dc:subject/>
  <dc:title/>
</cp:coreProperties>
</file>