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 августа 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/381 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режиме работы участковых избирательных комиссий города Ржева с участниками избирательного процесса в период подготовки и проведения дополнительных выборов депутата Ржевской городской Думы пятого созыва по одномандатному избирательному округу №11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подготовкой и проведением дополнительных выборов депутата Ржевской городской Думы пятого созыва по одномандатному избирательному округу №11, 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20 Избирательного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</w:rPr>
        <w:t>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избирательной комиссии Тверской области от 09.04.2009 года №01-13/736 «О возложении полномочий муниципальной избирательной комиссии муниципального образования «Город Ржев» Тверской области на территориальную избирательную комиссию города Ржева», </w:t>
      </w:r>
      <w:r>
        <w:rPr>
          <w:rFonts w:cs="Times New Roman" w:ascii="Times New Roman" w:hAnsi="Times New Roman"/>
          <w:b w:val="false"/>
          <w:sz w:val="28"/>
        </w:rPr>
        <w:t>в  целях реализации полномочий участковыми избирательными комиссиями города Ржева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Ржева постановляет: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Установить с 21 августа 2013 года следующий режим работы участковым избирательным комиссиям избирательных участков №№795,797 с участниками избирательного процесса в выходные дни в период подготовки и проведения дополнительных выборов депутата Ржевской городской Думы пятого созыва по одномандатному избирательному округу №11:</w:t>
      </w:r>
    </w:p>
    <w:p>
      <w:pPr>
        <w:pStyle w:val="Normal"/>
        <w:spacing w:lineRule="auto" w:line="360"/>
        <w:ind w:left="709" w:right="45" w:hanging="0"/>
        <w:jc w:val="both"/>
        <w:rPr/>
      </w:pPr>
      <w:r>
        <w:rPr/>
        <w:t>с 10.00 до 15.00 часов без перерыва.</w:t>
      </w:r>
    </w:p>
    <w:p>
      <w:pPr>
        <w:pStyle w:val="Normal"/>
        <w:numPr>
          <w:ilvl w:val="0"/>
          <w:numId w:val="2"/>
        </w:numPr>
        <w:spacing w:lineRule="auto" w:line="360"/>
        <w:ind w:left="0" w:right="45" w:firstLine="709"/>
        <w:jc w:val="both"/>
        <w:rPr>
          <w:szCs w:val="28"/>
        </w:rPr>
      </w:pPr>
      <w:r>
        <w:rPr/>
        <w:t>Установить с 21 августа 2013 года следующий режим работы участковым избирательным комиссиям избирательных участков №№795,797 с участниками избирательного процесса в рабочие дни в период подготовки и проведения дополнительных выборов депутата Ржевской городской Думы пятого созыва по одномандатному избирательному округу №11:</w:t>
      </w:r>
    </w:p>
    <w:p>
      <w:pPr>
        <w:pStyle w:val="Normal"/>
        <w:spacing w:lineRule="auto" w:line="360"/>
        <w:ind w:left="709" w:right="45" w:hanging="0"/>
        <w:jc w:val="both"/>
        <w:rPr/>
      </w:pPr>
      <w:r>
        <w:rPr/>
        <w:t>понедельник - пятница с 16.00 до 19.00 часов.</w:t>
      </w:r>
    </w:p>
    <w:p>
      <w:pPr>
        <w:pStyle w:val="24"/>
        <w:numPr>
          <w:ilvl w:val="0"/>
          <w:numId w:val="2"/>
        </w:numPr>
        <w:spacing w:lineRule="auto" w:line="360" w:before="0" w:after="240"/>
        <w:ind w:left="142" w:firstLine="567"/>
        <w:rPr/>
      </w:pPr>
      <w:r>
        <w:rPr/>
        <w:t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0:00Z</dcterms:created>
  <dc:creator>Пользователь</dc:creator>
  <dc:description/>
  <cp:keywords/>
  <dc:language>en-US</dc:language>
  <cp:lastModifiedBy>Пользователь</cp:lastModifiedBy>
  <cp:lastPrinted>2013-08-16T17:37:00Z</cp:lastPrinted>
  <dcterms:modified xsi:type="dcterms:W3CDTF">2013-08-16T13:37:00Z</dcterms:modified>
  <cp:revision>10</cp:revision>
  <dc:subject/>
  <dc:title/>
</cp:coreProperties>
</file>