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/365 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заверении списка кандидатов в депутаты Ржевской городской Думы пятого созыва, выдвинутых Ржевским местным отделением политической партии «Коммунистическая партия Российской Федерации» по одномандатному избирательному округу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Ржевским местным отделением политической партии «Коммунистическая партия Российской Федерации» для заверения списка кандидатов в депутаты Ржевской городской Думы пятого созыва , выдвинутых Ржевским местным отделением политической партии «Коммунистическая партия Российской Федерации»  по одномандатному избирательному округу, в соответствии со статьями 24,35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 Избирательного кодекса Тверской области от 07.04.2003 № 20-ЗО, на основании  постановления избирательной комиссии Тверской области от 09.04.2009 года №01-13/736 «О возложении полномочий муниципальной избирательной комиссии муниципального образования «Город Ржев»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верить список кандидатов в депутаты Ржевской городской Думы пятого созыва, выдвинутых Ржевским местным отделением политической партии «Коммунистическая партия Российской Федерации»  по одномандатному избирательному округу , в количестве 1 (одного) человека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Ржевского местного отделения политической партии «Коммунистическая партия Российской Федерации» копию заверенного списка кандидатов в депутаты Ржевской городской Думы пятого созыва, выдвинутых Ржевским местным отделением политической партии «Коммунистическая партия Российской Федерации» по одномандатному избирательному округ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представленные в Территориальную избирательную комиссию города Ржева сведения о кандидате в депутаты Ржевской городской Думы пятого созыва, выдвинутого Ржевским местным отделением политической партии «Коммунистическая партия Российской Федерации»  по одномандатному избирательному округу №11 в соответствующие органы для проверки их достовер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ть в избирательных документах Ржевского местного отделения политической партии «Коммунистическая партия Российской Федерации» краткое наименование – «Ржевское местное отделение КПРФ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азместить настоящее постановление на странице Территориальной избирательной комиссии города Ржева на официальном сайте Администрации города Ржева в информационно-коммуникационной </w:t>
      </w:r>
    </w:p>
    <w:p>
      <w:pPr>
        <w:pStyle w:val="Normal"/>
        <w:spacing w:lineRule="auto" w:line="360"/>
        <w:jc w:val="both"/>
        <w:rPr/>
      </w:pPr>
      <w:r>
        <w:rPr/>
        <w:t>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ЗАВЕРЕН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Территориальной избирательной комиссией города Ржев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24 июля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Территориальной избирательной комиссии города Ржев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от 24 июля 2013 года №77/365-3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pacing w:val="100"/>
          <w:szCs w:val="28"/>
        </w:rPr>
        <w:t>СПИСО</w:t>
      </w:r>
      <w:r>
        <w:rPr>
          <w:b/>
          <w:szCs w:val="28"/>
        </w:rPr>
        <w:t>К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szCs w:val="28"/>
        </w:rPr>
        <w:t>кандидатов в депутаты Ржевской городской Думы пятого созыва,</w:t>
      </w:r>
    </w:p>
    <w:p>
      <w:pPr>
        <w:pStyle w:val="5"/>
        <w:keepNext w:val="false"/>
        <w:autoSpaceDE w:val="true"/>
        <w:outlineLvl w:val="9"/>
        <w:rPr>
          <w:b/>
          <w:b/>
          <w:lang w:val="ru-RU"/>
        </w:rPr>
      </w:pPr>
      <w:r>
        <w:rPr>
          <w:b/>
          <w:bCs/>
          <w:lang w:val="ru-RU"/>
        </w:rPr>
        <w:t>выдвинут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lang w:val="ru-RU"/>
        </w:rPr>
        <w:t>Ржевским местным отделением политической партии «Коммунистическая партия Российской Федерации»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По одномандатному избирательному округу №11:</w:t>
      </w:r>
    </w:p>
    <w:p>
      <w:pPr>
        <w:pStyle w:val="Normal"/>
        <w:spacing w:before="240" w:after="0"/>
        <w:jc w:val="both"/>
        <w:rPr/>
      </w:pPr>
      <w:r>
        <w:rPr/>
        <w:t>ЛАШИНА ЕЛЕНА ВАЛЕНТИНОВНА, 05 октября 1961 года рождения, место рождения: город Ржев Тверской области, адрес места жительства: Тверская область, город Ржев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5:00Z</dcterms:created>
  <dc:creator>Пользователь</dc:creator>
  <dc:description/>
  <cp:keywords/>
  <dc:language>en-US</dc:language>
  <cp:lastModifiedBy>Пользователь</cp:lastModifiedBy>
  <cp:lastPrinted>2013-06-25T17:57:00Z</cp:lastPrinted>
  <dcterms:modified xsi:type="dcterms:W3CDTF">2013-07-24T08:34:00Z</dcterms:modified>
  <cp:revision>5</cp:revision>
  <dc:subject/>
  <dc:title/>
</cp:coreProperties>
</file>