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1 мая 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/332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spacing w:lineRule="auto" w:line="240" w:before="120" w:after="0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Территориальной избирательной комиссии города Ржева № 01-07/16 от 20.09.2011 года «О членах Территориальной избирательной комиссии города Ржева, уполномоченных составлять протоколы об административных правонарушениях»</w:t>
      </w:r>
    </w:p>
    <w:p>
      <w:pPr>
        <w:pStyle w:val="1415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before="120" w:after="0"/>
        <w:ind w:firstLine="709"/>
        <w:rPr/>
      </w:pPr>
      <w:r>
        <w:rPr>
          <w:szCs w:val="28"/>
        </w:rPr>
        <w:t>В связи с досрочным освобождением от обязанностей члена Территориальной избирательной комиссии города Ржева с правом решающего голоса Максимова В.А. (постановление избирательной комиссии Тверской области от 08.04.2013 года №89/879-5) и назначением членом Территориальной избирательной комиссии города Ржева с правом решающего голоса Саламатина О.В. (постановление избирательной комиссии Тверской области от 17.04.2013 года № 90/936-5),  в соответствии со статьей 22 Избирательного кодекса Тверской области от 07.04.2003 года № 20-ЗО, Территориальная избирательная комиссия города Ржева  постановляет:</w:t>
      </w:r>
    </w:p>
    <w:p>
      <w:pPr>
        <w:pStyle w:val="1415"/>
        <w:numPr>
          <w:ilvl w:val="0"/>
          <w:numId w:val="2"/>
        </w:numPr>
        <w:spacing w:before="120" w:after="0"/>
        <w:ind w:left="0" w:firstLine="709"/>
        <w:rPr/>
      </w:pPr>
      <w:r>
        <w:rPr/>
        <w:t>Внести изменения в постановление Территориальной избирательной комиссии города Ржева от 20 сентября 2011 года № 01-07/16 «О членах Территориальной избирательной комиссии города Ржева, уполномоченных составлять протоколы об административных правонарушениях», изложив пункт 1 в следующей редакции:</w:t>
      </w:r>
    </w:p>
    <w:p>
      <w:pPr>
        <w:pStyle w:val="1415"/>
        <w:spacing w:before="120" w:after="0"/>
        <w:ind w:hanging="0"/>
        <w:rPr/>
      </w:pPr>
      <w:r>
        <w:rPr/>
        <w:t>«</w:t>
      </w:r>
      <w:r>
        <w:rPr>
          <w:szCs w:val="28"/>
        </w:rPr>
        <w:t>Уполномочить членов Территориальной избирательной комиссии города Ржева с правом решающего голоса Саламатина Олега Валерьевича, Мокичева Владимира Викторовича, Жданову Марину Викторовну на составление протоколов об административных правонарушениях».</w:t>
      </w:r>
    </w:p>
    <w:p>
      <w:pPr>
        <w:pStyle w:val="1415"/>
        <w:spacing w:before="120" w:after="0"/>
        <w:ind w:firstLine="709"/>
        <w:rPr/>
      </w:pPr>
      <w:r>
        <w:rPr>
          <w:szCs w:val="28"/>
        </w:rPr>
        <w:t>2. Разместить настоящее постановление  на странице Территориальной избирательной комиссии города Ржева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орода Ржева                                                                               Н.Ю.Нечаева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 Ржева                                                                               Т.А.Папсуева</w:t>
      </w: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ConsTitle">
    <w:name w:val="ConsTitle Знак"/>
    <w:basedOn w:val="Style11"/>
    <w:qFormat/>
    <w:rPr>
      <w:rFonts w:ascii="Arial" w:hAnsi="Arial" w:cs="Arial"/>
      <w:b/>
      <w:sz w:val="16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7:00Z</dcterms:created>
  <dc:creator>z</dc:creator>
  <dc:description/>
  <cp:keywords/>
  <dc:language>en-US</dc:language>
  <cp:lastModifiedBy>Пользователь</cp:lastModifiedBy>
  <cp:lastPrinted>2012-06-04T17:13:00Z</cp:lastPrinted>
  <dcterms:modified xsi:type="dcterms:W3CDTF">2013-06-17T13:01:00Z</dcterms:modified>
  <cp:revision>7</cp:revision>
  <dc:subject/>
  <dc:title>Территориальная</dc:title>
</cp:coreProperties>
</file>