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19 марта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67/312-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787 города Ржева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омиссии города Ржева от 19 марта 2013 года №67/296-3 «О формировании участковых избирательных комиссий города Ржев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>», Территориальная избирательная комиссия города Ржева 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787 города Ржева Тверской области Ремневу Светлану Николаевну, 1962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е профессиональное, заведующую канцелярией ОАО «Ржевский краностроительный завод»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787 города Ржева Тверской области Ремневой Светлане Николаевне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города Ржева на официальном сайте Администрации города Ржев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.Ю.Неч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ерриториальной избирательной комиссии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орода Ржева                                                                                      Н.Ю.Нечаева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а Ржева                                                                                      Т.А.Папс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2:00Z</dcterms:created>
  <dc:creator>2</dc:creator>
  <dc:description/>
  <cp:keywords/>
  <dc:language>en-US</dc:language>
  <cp:lastModifiedBy>admin</cp:lastModifiedBy>
  <cp:lastPrinted>2013-01-10T15:08:00Z</cp:lastPrinted>
  <dcterms:modified xsi:type="dcterms:W3CDTF">2013-03-15T12:34:00Z</dcterms:modified>
  <cp:revision>4</cp:revision>
  <dc:subject/>
  <dc:title/>
</cp:coreProperties>
</file>