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19 марта 2013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67/306-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город Ржев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781 города Ржева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 комиссии города Ржева от 19 марта 2013 года №67/296-3 «О формировании участковых избирательных комиссий города Ржева Тверской области срока полномочий 2013-2018 г.г</w:t>
      </w:r>
      <w:r>
        <w:rPr>
          <w:szCs w:val="28"/>
        </w:rPr>
        <w:t>.</w:t>
      </w:r>
      <w:r>
        <w:rPr>
          <w:sz w:val="28"/>
          <w:szCs w:val="28"/>
        </w:rPr>
        <w:t>», Территориальная избирательная комиссия города Ржев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781 города Ржева Тверской области Громова Игоря Николаевича, 1964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, руководителя физического воспитания Государственного бюджетного образовательного учреждения начального профессионального образования «Профессиональный лицей №42», 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781 города Ржева Тверской области Громову Игорю Николаевичу провести первое организационное заседание участковой избирательной комиссии 28 марта 2013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города Ржева на официальном сайте Администрации города Ржев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Территориальной избирательной комиссии                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города Ржева                                                                                      Н.Ю.Нечаева              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Территориальной избирательной комисси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города Ржева                                                                                      Т.А.Папс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napToGrid w:val="false"/>
      <w:ind w:left="280" w:right="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9:00Z</dcterms:created>
  <dc:creator>2</dc:creator>
  <dc:description/>
  <dc:language>en-US</dc:language>
  <cp:lastModifiedBy>admin</cp:lastModifiedBy>
  <cp:lastPrinted>2013-01-10T15:08:00Z</cp:lastPrinted>
  <dcterms:modified xsi:type="dcterms:W3CDTF">2013-03-15T11:02:00Z</dcterms:modified>
  <cp:revision>3</cp:revision>
  <dc:subject/>
  <dc:title/>
</cp:coreProperties>
</file>