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2 июня 201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/278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>
          <w:b/>
          <w:sz w:val="28"/>
          <w:szCs w:val="28"/>
        </w:rPr>
        <w:t>О плане работы Территориальной избирательной комиссии города Ржева на июль-декабрь 2012 года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Заслушав сообщение председателя Территориальной избирательной комиссии города Ржева Нечаевой Н.Ю. о выполнении плана работы Территориальной избирательной комиссии города Ржева на январь-июнь 2012 года, в соответствии с пунктом 10 статьи 22 Избирательного кодекса Тверской области  №20-ЗО 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выполнении плана работы Территориальной избирательной комиссии города Ржева на январь-июнь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твердить План работы Территориальной избирательной комиссии города Ржева на июль-декабрь 2012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онтроль за выполнением Плана работы Территориальной избирательной комиссии города Ржева на июль-декабрь  2012 года возложить на председателя Территориальной  избирательной комиссии города Ржева Н.Ю.Неч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города Ржева на сайте Администрации города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жева в сети Интернет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6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36:00Z</dcterms:created>
  <dc:creator>z</dc:creator>
  <dc:description/>
  <dc:language>en-US</dc:language>
  <cp:lastModifiedBy>Василий</cp:lastModifiedBy>
  <cp:lastPrinted>2011-10-06T14:55:00Z</cp:lastPrinted>
  <dcterms:modified xsi:type="dcterms:W3CDTF">2014-05-16T15:36:00Z</dcterms:modified>
  <cp:revision>2</cp:revision>
  <dc:subject/>
  <dc:title>Территориальная</dc:title>
</cp:coreProperties>
</file>