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06 февраля 201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7/221 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818 по выборам Президента Российской Федерации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председателя участковой избирательной комиссии избирательного участка №818 по выборам  Президента Российской Федерации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унктом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8 Федерального закона от 12.06.2002 года №67-ФЗ «Об основных гарантиях избирательных прав и права на участие в референдуме граждан Российской Федерации», под</w:t>
      </w:r>
      <w:r>
        <w:rPr>
          <w:rFonts w:cs="Times New Roman" w:ascii="Times New Roman" w:hAnsi="Times New Roman"/>
          <w:b w:val="false"/>
          <w:sz w:val="28"/>
        </w:rPr>
        <w:t xml:space="preserve">пунктом 2 пункт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0.01.2003 №19-ФЗ «О выборах Президента 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председателем участковой избирательной комиссии  избирательного участка №818 по выборам Президента Российской Федерации Минькова Олега Александровича, 1962 года рождения, образование высшее профессиональное, заместителя начальника ФКУ СИЗО-3 УФСИН России по Тверской области, предложенного для назначения в состав участковой избирательной комиссии избирательного участка № 818 собранием избирателей по месту служб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7"/>
          <w:sz w:val="28"/>
          <w:szCs w:val="28"/>
        </w:rPr>
        <w:t>2.</w:t>
        <w:tab/>
        <w:t xml:space="preserve">Председателю участковой избирательной комиссии избирательного участка №818 по выборам Президента Российской Федерации Минькову О.А. созвать организационное заседание участковой избирательной комиссии не позднее 11 февраля 2012 года.  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ind w:right="-6" w:hanging="0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8:00Z</dcterms:created>
  <dc:creator>ТИК</dc:creator>
  <dc:description/>
  <cp:keywords/>
  <dc:language>en-US</dc:language>
  <cp:lastModifiedBy>ТИК</cp:lastModifiedBy>
  <cp:lastPrinted>2012-02-05T15:52:00Z</cp:lastPrinted>
  <dcterms:modified xsi:type="dcterms:W3CDTF">2012-02-05T11:52:00Z</dcterms:modified>
  <cp:revision>4</cp:revision>
  <dc:subject/>
  <dc:title/>
</cp:coreProperties>
</file>