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06 февраля 201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37/219 -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816 по выборам Президента Российской Федерации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мотрев предложения по кандидатурам для назначения председателя участковой избирательной комиссии избирательного участка №816 по выборам  Президента Российской Федерации,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унктом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28 Федерального закона от 12.06.2002 года №67-ФЗ «Об основных гарантиях избирательных прав и права на участие в референдуме граждан Российской Федерации», под</w:t>
      </w:r>
      <w:r>
        <w:rPr>
          <w:rFonts w:cs="Times New Roman" w:ascii="Times New Roman" w:hAnsi="Times New Roman"/>
          <w:b w:val="false"/>
          <w:sz w:val="28"/>
        </w:rPr>
        <w:t xml:space="preserve">пунктом 2 пункта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и 2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10.01.2003 №19-ФЗ «О выборах Президента 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значить председателем участковой избирательной комиссии  избирательного участка №816 по выборам Президента Российской Федерации Бажанову Зою Мифодьевну, 1954 года рождения, образование высшее профессиональное, заместителя директора по учебно-воспитательной работе </w:t>
      </w:r>
      <w:r>
        <w:rPr>
          <w:sz w:val="28"/>
          <w:szCs w:val="28"/>
        </w:rPr>
        <w:t>Муниципального образовательного учреждения дополнительного образования детей специализированная детско-юношеская спортивная школа олимпийского резерва города Ржева Тверской области</w:t>
      </w:r>
      <w:r>
        <w:rPr>
          <w:color w:val="000000"/>
          <w:spacing w:val="7"/>
          <w:sz w:val="28"/>
          <w:szCs w:val="28"/>
        </w:rPr>
        <w:t>, предложенного для назначения в состав участковой избирательной комиссии избирательного участка №816 собранием избирателей по месту работ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7"/>
          <w:sz w:val="28"/>
          <w:szCs w:val="28"/>
        </w:rPr>
        <w:t>2.</w:t>
        <w:tab/>
        <w:t xml:space="preserve">Председателю участковой избирательной комиссии избирательного участка №816 по выборам Президента Российской Федерации Бажановой З.М. созвать организационное заседание участковой избирательной комиссии не позднее 11 февраля 2012 года.  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постановление на странице Территориальной избирательной комиссии города Ржева на сайте Администрации города Ржева в сети Интернет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Н.Ю.Неча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ind w:right="-6" w:hanging="0"/>
        <w:rPr/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 Т.А.Папсуев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16:00Z</dcterms:created>
  <dc:creator>ТИК</dc:creator>
  <dc:description/>
  <cp:keywords/>
  <dc:language>en-US</dc:language>
  <cp:lastModifiedBy>ТИК</cp:lastModifiedBy>
  <cp:lastPrinted>2012-02-05T15:54:00Z</cp:lastPrinted>
  <dcterms:modified xsi:type="dcterms:W3CDTF">2012-02-05T11:55:00Z</dcterms:modified>
  <cp:revision>5</cp:revision>
  <dc:subject/>
  <dc:title/>
</cp:coreProperties>
</file>