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06 февраля 201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37/194-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О формировании участковой избирательной комиссии избирательного участка № 822 по выборам Президента Российской Федерации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 822 по выборам  Президента Российской Федерации,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22 и 27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15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10.01.2003 №19-ФЗ «О выборах Президента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, Постановлением Территориальной избирательной комиссии города Ржева от 30.12.2011 года №34/160-3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числа членов участковых избирательных комиссий с правом решающего голоса по  выборам Президента Российской Федерации в 2012 год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формировать участковую избирательную комиссию избирательного участка №822 </w:t>
      </w:r>
      <w:r>
        <w:rPr>
          <w:sz w:val="28"/>
          <w:szCs w:val="28"/>
        </w:rPr>
        <w:t xml:space="preserve">по выборам Президента Российской Федерации </w:t>
      </w:r>
      <w:r>
        <w:rPr>
          <w:sz w:val="28"/>
        </w:rPr>
        <w:t xml:space="preserve"> в  состав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транице Территориальной избирательной комиссии города Ржева на сайте Администрации города Ржев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right="-2"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 города  Ржева 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  <w:sz w:val="28"/>
        </w:rPr>
      </w:pPr>
      <w:r>
        <w:rPr>
          <w:sz w:val="28"/>
        </w:rPr>
        <w:t>Н.Ю.Нечаеву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Н.Ю.Неча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 Т.А.Папсуев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7:00Z</dcterms:created>
  <dc:creator>ТИК</dc:creator>
  <dc:description/>
  <cp:keywords/>
  <dc:language>en-US</dc:language>
  <cp:lastModifiedBy>ТИК</cp:lastModifiedBy>
  <cp:lastPrinted>2012-02-05T15:40:00Z</cp:lastPrinted>
  <dcterms:modified xsi:type="dcterms:W3CDTF">2012-02-05T11:40:00Z</dcterms:modified>
  <cp:revision>5</cp:revision>
  <dc:subject/>
  <dc:title/>
</cp:coreProperties>
</file>