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524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25pt" filled="f" o:ole="">
            <v:imagedata r:id="rId3" o:title=""/>
          </v:shape>
          <o:OLEObject Type="Embed" ProgID="" ShapeID="ole_rId2" DrawAspect="Content" ObjectID="_1531536509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 ГОРОДА РЖ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8.11.2011г.</w:t>
        <w:tab/>
        <w:tab/>
        <w:tab/>
        <w:t xml:space="preserve">                                                              № 01-07/83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жев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11 по выборам депутатов Государственной Думы Федерального Собрания Российской Федерации шестого созыва                        4 декабря 2011 год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председателя участковой избирательной комиссии избирательного участка № 811 по выборам депутатов Государственной Думы Федерального Собрания Российской федерации шестого созыва 4 декабря 2011 года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унктом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8 Федерального закона от 12.06.2002 года №67-ФЗ «Об основных гарантиях избирательных прав и права на участие в референдуме граждан Российской Федерации», под</w:t>
      </w:r>
      <w:r>
        <w:rPr>
          <w:rFonts w:cs="Times New Roman" w:ascii="Times New Roman" w:hAnsi="Times New Roman"/>
          <w:b w:val="false"/>
          <w:sz w:val="28"/>
        </w:rPr>
        <w:t xml:space="preserve">пунктом 2 пункт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2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8.05.2005 №51-ФЗ «О выборах депутатов Государственной Думы Федерального Собрания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города Ржев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председателем участковой избирательной комиссии  избирательного участка № 811 по выборам депутатов Государственной Думы Федерального Собрания Российской Федерации шестого созыва Туманову Надежду Павловну, 1955 года рождения, образование среднее специальное, учителя Негосударственного образовательного учреждения Лицей №35 ОАО «РЖД», предложенного для назначения в состав участковой избирательной комиссии избирательного участка № 811 собранием избирателей по месту рабо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7"/>
          <w:sz w:val="28"/>
          <w:szCs w:val="28"/>
        </w:rPr>
        <w:t>2.</w:t>
        <w:tab/>
        <w:t xml:space="preserve">Председателю участковой избирательной комиссии избирательного участка № 811 по выборам депутатов Государственной Думы Федерального Собрания Российской Федерации шестого созыва Тумановой Н.П. созвать организационное заседание участковой избирательной комиссии не позднее 11 ноября 2011 года.  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4:00Z</dcterms:created>
  <dc:creator>z</dc:creator>
  <dc:description/>
  <cp:keywords/>
  <dc:language>en-US</dc:language>
  <cp:lastModifiedBy>2</cp:lastModifiedBy>
  <cp:lastPrinted>2011-11-08T14:44:00Z</cp:lastPrinted>
  <dcterms:modified xsi:type="dcterms:W3CDTF">2011-11-08T11:54:00Z</dcterms:modified>
  <cp:revision>2</cp:revision>
  <dc:subject/>
  <dc:title>Территориальная</dc:title>
</cp:coreProperties>
</file>