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object w:dxaOrig="1524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3.25pt" filled="f" o:ole="">
            <v:imagedata r:id="rId3" o:title=""/>
          </v:shape>
          <o:OLEObject Type="Embed" ProgID="" ShapeID="ole_rId2" DrawAspect="Content" ObjectID="_968762949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АЛЬНАЯ ИЗБИРАТЕЛЬНАЯ КОМИССИЯ ГОРОДА РЖЕ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8.11.2011г.</w:t>
        <w:tab/>
        <w:tab/>
        <w:tab/>
        <w:t xml:space="preserve">                                                               № 01-07/44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жев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 избирательного участка № 803 по выборам депутатов Государственной Думы Федерального Собрания Российской Федерации шестого созыва                        4 декабря 2011 года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 803 по выборам депутатов Государственной Думы Федерального Собрания Российской федерации шестого созыва 4 декабря 2011 года,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2 и 27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1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7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18.05.2005 №51-ФЗ «О выборах депутатов Государственной Думы Федерального Собрания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, Постановлением Территориальной избирательной комиссии города Ржева от 04.10.2011 года №01-07/26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числа членов участковых избирательных комиссий с правом решающего голоса по  выборам депутатов Государственной Думы Федерального Собрания Российской Федерации шестого созыва 4 декабря 2011 год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города Ржев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участка №803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 шестого созыва</w:t>
      </w:r>
      <w:r>
        <w:rPr>
          <w:sz w:val="28"/>
        </w:rPr>
        <w:t xml:space="preserve"> в 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сайте Администрации города Ржев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Н.Ю.Неча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 Т.А.Папсу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города Рж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1 года №01-07/44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before="0" w:after="240"/>
        <w:jc w:val="center"/>
        <w:rPr/>
      </w:pPr>
      <w:r>
        <w:rPr/>
        <w:t xml:space="preserve">участковой избирательной комиссии избирательного участка №803по выборам депутатов Государственной Думы Федерального Собрания Российской Федерации шестого созыва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7"/>
        <w:gridCol w:w="1646"/>
        <w:gridCol w:w="2446"/>
        <w:gridCol w:w="3115"/>
        <w:gridCol w:w="3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а Ольг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жевская ЦБС», заведующая отделом обслужи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е город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Евген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5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, учите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Валентина Васи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жевская ЦБС», заместитель директора по АХ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Евгений Никола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, электромехани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Галин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Ржевская ЦРБ»,санита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Зоя Васи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е местное отделение политической партии  «Коммунистическая парт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Галина Александ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14 компенсирующего вида, учитель-логопе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о Светлана Александ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7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КЦСОН» г.Ржева, заведующая отделением семьи и дет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6:00Z</dcterms:created>
  <dc:creator>z</dc:creator>
  <dc:description/>
  <cp:keywords/>
  <dc:language>en-US</dc:language>
  <cp:lastModifiedBy>admin</cp:lastModifiedBy>
  <cp:lastPrinted>2011-09-22T15:48:00Z</cp:lastPrinted>
  <dcterms:modified xsi:type="dcterms:W3CDTF">2014-03-03T12:44:00Z</dcterms:modified>
  <cp:revision>4</cp:revision>
  <dc:subject/>
  <dc:title>Территориальная</dc:title>
</cp:coreProperties>
</file>