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object w:dxaOrig="1524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63.25pt" filled="f" o:ole="">
            <v:imagedata r:id="rId3" o:title=""/>
          </v:shape>
          <o:OLEObject Type="Embed" ProgID="" ShapeID="ole_rId2" DrawAspect="Content" ObjectID="_1876320467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РИТОРИАЛЬНАЯ ИЗБИРАТЕЛЬНАЯ КОМИССИЯ ГОРОДА РЖЕ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08.11.2011г.</w:t>
        <w:tab/>
        <w:tab/>
        <w:tab/>
        <w:t xml:space="preserve">                                                               № 01-07/42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жев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астковой избирательной комиссии избирательного участка № 801 по выборам депутатов Государственной Думы Федерального Собрания Российской Федерации шестого созыва                        4 декабря 2011 года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смотрев предложения по кандидатурам для назначения в состав участковой избирательной комиссии избирательного участка № 801 по выборам депутатов Государственной Думы Федерального Собрания Российской федерации шестого созыва 4 декабря 2011 года,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22 и 27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21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7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18.05.2005 №51-ФЗ «О выборах депутатов Государственной Думы Федерального Собрания Российской Федерации»</w:t>
      </w:r>
      <w:r>
        <w:rPr>
          <w:rFonts w:cs="Times New Roman" w:ascii="Times New Roman" w:hAnsi="Times New Roman"/>
          <w:b w:val="false"/>
          <w:sz w:val="28"/>
        </w:rPr>
        <w:t xml:space="preserve">, Постановлением Территориальной избирательной комиссии города Ржева от 04.10.2011 года №01-07/26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числа членов участковых избирательных комиссий с правом решающего голоса по  выборам депутатов Государственной Думы Федерального Собрания Российской Федерации шестого созыва 4 декабря 2011 год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 xml:space="preserve">ательная комиссия города Ржев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Сформировать участковую избирательную комиссию избирательного участка №801 </w:t>
      </w:r>
      <w:r>
        <w:rPr>
          <w:sz w:val="28"/>
          <w:szCs w:val="28"/>
        </w:rPr>
        <w:t>по выборам депутатов Государственной Думы Федерального Собрания Российской Федерации шестого созыва</w:t>
      </w:r>
      <w:r>
        <w:rPr>
          <w:sz w:val="28"/>
        </w:rPr>
        <w:t xml:space="preserve"> в  состав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транице Территориальной избирательной комиссии города Ржева на сайте Администрации города Ржев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i/>
          <w:i/>
          <w:color w:val="FF0000"/>
          <w:sz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города Ржева Н.Ю.Нечаеву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Территориальной избирательной комиссии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орода Ржева</w:t>
        <w:tab/>
        <w:tab/>
        <w:tab/>
        <w:tab/>
        <w:tab/>
        <w:tab/>
        <w:tab/>
        <w:tab/>
        <w:t xml:space="preserve">        Н.Ю.Нечае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ерриториальной избирательной комисси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орода Ржева</w:t>
        <w:tab/>
        <w:tab/>
        <w:tab/>
        <w:tab/>
        <w:tab/>
        <w:tab/>
        <w:tab/>
        <w:tab/>
        <w:t xml:space="preserve">         Т.А.Папсуе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города Рж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1 года №01-07/42</w:t>
            </w:r>
          </w:p>
        </w:tc>
      </w:tr>
    </w:tbl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before="0" w:after="240"/>
        <w:jc w:val="center"/>
        <w:rPr/>
      </w:pPr>
      <w:r>
        <w:rPr/>
        <w:t xml:space="preserve">участковой избирательной комиссии избирательного участка №801 по выборам депутатов Государственной Думы Федерального Собрания Российской Федерации шестого созыва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11"/>
        <w:gridCol w:w="1645"/>
        <w:gridCol w:w="2446"/>
        <w:gridCol w:w="3131"/>
        <w:gridCol w:w="3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, должность (в случае отсутствия – род занятий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ава внесения предложения по кандидатуре в состав участковой избирательной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ина Олег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7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ДДТ, концертмейсте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Наталья Эдуард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198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юридическое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ная коллегия адвокатов, филиал №15 г.Тверь, помощник адвока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адежда Серг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5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аталья Михайл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8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нель», торговый представите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Владимир Евген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9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НПО ПУ 8, студен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Твер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ева Юлия Юр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98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НПО ПЛ№42, бухгалте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ое город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 Наталья Михайл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8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жевского района, специалис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а Татьяна Иван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96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РМТ», преподаватель общественно-гуманитарных дисципли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 политической партии «Российская объединенная демократическая партия «ЯБЛОКО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лена Никола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96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ДДТ, заместитель директора по АХ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евина Зинаида Алекс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ое местное отделение политической партии 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5:00Z</dcterms:created>
  <dc:creator>z</dc:creator>
  <dc:description/>
  <cp:keywords/>
  <dc:language>en-US</dc:language>
  <cp:lastModifiedBy>admin</cp:lastModifiedBy>
  <cp:lastPrinted>2011-11-08T12:08:00Z</cp:lastPrinted>
  <dcterms:modified xsi:type="dcterms:W3CDTF">2014-03-03T12:42:00Z</dcterms:modified>
  <cp:revision>5</cp:revision>
  <dc:subject/>
  <dc:title>Территориальная</dc:title>
</cp:coreProperties>
</file>