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524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25pt" filled="f" o:ole="">
            <v:imagedata r:id="rId3" o:title=""/>
          </v:shape>
          <o:OLEObject Type="Embed" ProgID="" ShapeID="ole_rId2" DrawAspect="Content" ObjectID="_1452279369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 ГОРОДА РЖ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8.11.2011г.</w:t>
        <w:tab/>
        <w:tab/>
        <w:tab/>
        <w:t xml:space="preserve">                                                               № 01-07/41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жев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 избирательного участка № 800 по выборам депутатов Государственной Думы Федерального Собрания Российской Федерации шестого созыва                        4 декабря 2011 год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 800 по выборам депутатов Государственной Думы Федерального Собрания Российской федерации шестого созыва 4 декабря 2011 года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2 и 2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1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8.05.2005 №51-ФЗ «О выборах депутатов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Постановлением Территориальной избирательной комиссии города Ржева от 04.10.2011 года №01-07/2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числа членов участковых избирательных комиссий с правом решающего голоса по  выборам депутатов Государственной Думы Федерального Собрания Российской Федерации шестого созыва 4 декабря 2011 г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города Ржев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800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>
          <w:sz w:val="28"/>
        </w:rPr>
        <w:t xml:space="preserve"> в 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Ржева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1 года №01-07/41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/>
        <w:t xml:space="preserve">участковой избирательной комиссии избирательного участка №800 по выборам депутатов Государственной Думы Федерального Собрания Российской Федерации шестого созыв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1"/>
        <w:gridCol w:w="1645"/>
        <w:gridCol w:w="2446"/>
        <w:gridCol w:w="3083"/>
        <w:gridCol w:w="3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Галина Пет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уч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город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идия Евген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ЦСОН, социальный работни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Алекс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уч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ия Георги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уч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Ларис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заведующий библиотеко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местное отделение политической партии 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Ни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заместитель директора по АХ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Ирин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уч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юдмила Васи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, уч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1:00Z</dcterms:created>
  <dc:creator>z</dc:creator>
  <dc:description/>
  <cp:keywords/>
  <dc:language>en-US</dc:language>
  <cp:lastModifiedBy>admin</cp:lastModifiedBy>
  <cp:lastPrinted>2011-11-08T12:06:00Z</cp:lastPrinted>
  <dcterms:modified xsi:type="dcterms:W3CDTF">2014-03-03T12:40:00Z</dcterms:modified>
  <cp:revision>5</cp:revision>
  <dc:subject/>
  <dc:title>Территориальная</dc:title>
</cp:coreProperties>
</file>