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88"/>
        <w:gridCol w:w="681"/>
        <w:gridCol w:w="73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</w:rPr>
              <w:t>Ржевский муниципальный округ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муниципального района (муниципального округа, городского округа, </w:t>
              <w:br/>
              <w:t>внутригородской территории города федерального значения, федеральной территории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148"/>
        <w:gridCol w:w="5660"/>
        <w:gridCol w:w="239"/>
        <w:gridCol w:w="1806"/>
        <w:gridCol w:w="109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1"/>
              </w:rPr>
            </w:pPr>
            <w:r>
              <w:rPr>
                <w:b/>
                <w:bCs/>
                <w:szCs w:val="21"/>
              </w:rPr>
              <w:t>Твер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субъекта Российской Федераци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01.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7</w:t>
            </w:r>
            <w:r>
              <w:rPr>
                <w:b/>
                <w:sz w:val="27"/>
                <w:szCs w:val="27"/>
                <w:u w:val="single"/>
              </w:rPr>
              <w:t>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25</w:t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366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788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64"/>
        <w:gridCol w:w="1276"/>
        <w:gridCol w:w="283"/>
        <w:gridCol w:w="2410"/>
      </w:tblGrid>
      <w:tr>
        <w:trPr>
          <w:cantSplit w:val="true"/>
        </w:trPr>
        <w:tc>
          <w:tcPr>
            <w:tcW w:w="6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Рже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ерской област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 Роман Серге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5:00Z</dcterms:created>
  <dc:creator>Mashb1</dc:creator>
  <dc:description/>
  <cp:keywords/>
  <dc:language>en-US</dc:language>
  <cp:lastModifiedBy>admin</cp:lastModifiedBy>
  <cp:lastPrinted>2006-06-16T11:48:00Z</cp:lastPrinted>
  <dcterms:modified xsi:type="dcterms:W3CDTF">2025-07-01T08:19:00Z</dcterms:modified>
  <cp:revision>73</cp:revision>
  <dc:subject/>
  <dc:title>Проект</dc:title>
</cp:coreProperties>
</file>